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"/>
        <w:shd w:fill="auto" w:val="clear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1"/>
        <w:shd w:fill="auto" w:val="clear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логии Новосибирской области</w:t>
      </w:r>
    </w:p>
    <w:p>
      <w:pPr>
        <w:pStyle w:val="1"/>
        <w:shd w:fill="auto" w:val="clear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А.А. Даниленко</w:t>
      </w:r>
    </w:p>
    <w:p>
      <w:pPr>
        <w:pStyle w:val="1"/>
        <w:shd w:fill="auto" w:val="clear"/>
        <w:spacing w:lineRule="auto" w:line="240"/>
        <w:ind w:left="4253" w:hanging="0"/>
        <w:rPr/>
      </w:pPr>
      <w:r>
        <w:rPr>
          <w:sz w:val="28"/>
          <w:szCs w:val="28"/>
        </w:rPr>
        <w:t>«_____» _______________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nformat"/>
        <w:widowControl w:val="false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органа государственной власти Новосибирской области: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природных ресурсов и экологии Новосибирской области (далее 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именование структурного подразделения: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государственного экологического надзора управления контрольно-надзорной деятельностью (далее – отдел, упр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Наименование должности государственной гражданской службы Новосибирской области: 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 должности в Реестре должностей государственной гражданской службы Новосибирской области: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Категория – «специалисты».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Группа должностей – «ведущая».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посредственная подчиненность – начальнику отдела (далее – начальник отдела).</w:t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оличество сотрудников в непосредственном подчинении – нет.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орядок назначения и освобождения от должности: назначается на должность и освобождается от должности приказом министерства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рядок замещения должности: в соответствии со статьей 22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бразование: высш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Специальность, направление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и, направления подготовки «Государственное и муниципальное управление», «Технологические машины и оборудование», «Экология и природопользова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таж гражданской службы или стаж работы по специальности, направлению подготовки: требования к стажу не предъяв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Зн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 21.02.1992 № 2395-1 «О недр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3.02.1995 № 26-ФЗ «О природных лечебных ресурсах, лечебно-оздоровительных местностях и курорт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 14.03.1995 № 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 24.06.1998 № 89-ФЗ «Об отходах производства и потреб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 04.05.1999 № 96-ФЗ «Об охране атмосферного воздух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 10.01.2002 № 7-ФЗ «Об охране окружающей среды»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Федерального закона от 27.07.2004 № 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 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 25.12.2008 № 273-ФЗ «О противодействии корруп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от 29.12.2014 № 473-ФЗ «О территориях опережающего социально-экономического развит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 12.05.2005 № 293 «Об утверждении Положения о государственном надзоре за геологическим изучением, рациональным использованием и охраной недр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05.12.2005 № 725 «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сийской Федерации от 04.11.2006 № 640 «О критериях отнесения объектов к объектам, подлежащим федеральному государственному надзору в области использования и охраны водных объектов и региональному государственному </w:t>
      </w:r>
      <w:r>
        <w:rPr>
          <w:rFonts w:cs="Times New Roman" w:ascii="Times New Roman" w:hAnsi="Times New Roman"/>
          <w:sz w:val="28"/>
          <w:szCs w:val="28"/>
        </w:rPr>
        <w:t>надзору в области использования и охраны водных объек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 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16.05.2011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 28.04.2015 № 415 «О Правилах формирования и ведения единого реестра проверо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 28.08.2015 № 903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ев определения объектов, подлежащих федеральному государственному экологическому надзор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28.09.2015 № 1029 «Об утверждении критериев отнесения объектов, оказывающих негативное воздействие на окружающую среду, к объектам I, II, III и IV категор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 от 26.11.2015 № 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18.04.2016 № 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17.08.2016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22.11.2017 № 1410 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 19.04.2016 № 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нистерства экономического развития Российской Федерации от 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Новосиби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Новосибирской области от 12.02.1996 № 31-ОЗ «О полномочиях органов государственной власти Новосибирской области в сфере недрополь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Новосибирской области от 14.02.2003 № 99-ОЗ «Об административных правонарушениях в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Новосибирской области от 03.03.2004 № 168-ОЗ «О системе исполнительных органов государственной власти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Новосибирской области от 01.02.2005 № 265-ОЗ «О государственной гражданской службе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Новосибирской области от 26.09.2005 № 325-ОЗ «Об особо охраняемых природных территориях в Новосибирской област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Новосибирской области от 25.12.2006 № 80-ОЗ «О нормативных правовых актах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Новосибирской области от 13.10.2008 № 264-ОЗ «О разграничении полномочий органов государственной власти Новосибирской области в сфере охраны окружающей сре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Новосиби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области от 01.07.2015 № 582-ОЗ «О разграничении полномочий органов государственной власти Новосибирской области в области обращения с отходами производства и потреб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 28.12.2011 № 604-п «Об утверждении Порядка разработки и утверждения административных регламентов осуществления регионального государственного контроля (надзора)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 03.10.2017 № 383-п «О министерстве природных ресурсов и экологии Новосибир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r>
        <w:rPr>
          <w:rFonts w:cs="Times New Roman" w:ascii="Times New Roman" w:hAnsi="Times New Roman"/>
          <w:sz w:val="28"/>
          <w:szCs w:val="28"/>
        </w:rPr>
        <w:t>Правите</w:t>
      </w:r>
      <w:r>
        <w:rPr>
          <w:rFonts w:cs="Times New Roman" w:ascii="Times New Roman" w:hAnsi="Times New Roman"/>
          <w:color w:val="000000"/>
          <w:sz w:val="28"/>
          <w:szCs w:val="28"/>
        </w:rPr>
        <w:t>льства Новосибирской области от 19.06.2018 № 254-п «Об установлении Порядка организации и осуществления регионального государственного экологического надзора на территории Новосибирской области»;</w:t>
      </w:r>
    </w:p>
    <w:p>
      <w:pPr>
        <w:pStyle w:val="ConsNonformat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документационному обеспечению Губернатора Новосибирской области и Правительств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Губернатора Новосибирской области от 01.11.2010 № 345;</w:t>
      </w:r>
    </w:p>
    <w:p>
      <w:pPr>
        <w:pStyle w:val="31"/>
        <w:tabs>
          <w:tab w:val="clear" w:pos="708"/>
          <w:tab w:val="left" w:pos="0" w:leader="none"/>
          <w:tab w:val="left" w:pos="101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а этики и служебного поведения государственных гражданских служащих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остановлением Губернатора Новосибирской области от 13.05.2011 № 11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природных ресурсов и экологии Новосибирской области от 08.06.2018 № 595/1 «Об утверждении порядка оформления и содержания заданий, а также результатов мероприятий по контролю без взаимодействия с юридическими лицами, индивидуальными предпринимателями при осуществлении регионального экологического надзора»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языка Российской Федераци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делопроизводства и документооборота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и норм охраны труда, техники безопасност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 вопросов в области обеспечения информационной безопасност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эксплуатации технических средств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о-коммуникационных технологий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Умения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осударственный надзор на территории Новосибирской област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ом правонарушении и иные материалы, предусмотренные Кодексом Российской Федерации об административных правонарушениях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ланировать, координировать направления деятельности отдела, ставить задачи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нализировать и систематизировать информацию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нимать управленческие реше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уществлять контроль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ести деловые переговоры, совеща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заимодействовать и разрешать конфликты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менять приемы межличностных взаимоотношений и мотивации подчиненных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елегировать полномочия подчиненным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правлять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уществлять подготовку проектов правовых актов и иных документов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рганизовывать личный труд, планировать рабочее время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иентироваться на местности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pacing w:val="4"/>
          <w:szCs w:val="28"/>
        </w:rPr>
        <w:t>обращаться с картографическим материалом, навигационными приборами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ладеть современными средствами, методами и технологией работы с информацией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внутренними и периферийными устройствами компьютера, с базами данных, информационно телекоммуникационными сетями, в том числе сетью Интернет, в операционной системе, электронной почте, текстовом редакторе, с электронными таблицами, подготавливать презентации, использовать графические объекты в электронных документах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региональный государственный экологический надзор, включающий в себя проверки по соблюдению требований законодательства в области охраны окружающей среды в соответствии с действующим законодательством в пределах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ной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компетенции на террит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контрольных мероприятий специалистами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ой работы с гражданами и организациями, сотрудниками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 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юридических лиц и индивидуальных предпринимателей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юридическим лицам и индивидуальным предпринимателям предписаний об устранении выявленных нарушений обязательных требований в области охраны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ыданных предписаний в установленные сроки, принятие мер, предусмотренных действующим законодательством, в отношении неисполненных предпис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на территории Новосибирской области и рассмотрение дел об административных правонарушениях в соответствии с действующим законодательством в пределах полномочий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в суд с требованием об ограничении, о приостановлении и (или) запрещении в установленном порядке хозяйственной и (или) иной деятельности, осуществляемой с нарушением законодательства в области охраны окружающей среды в пределах полномочий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для предъявления исков о возмещении вреда окружающей среде, причиненного в результате нарушения законодательства об охране окружающей среды в пределах полномочий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контролю без взаимодействия с юридическими лицами и индивидуальными предпринимателями (плановые (рейдовые) осмотры (обслед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рках органов государственной власти, органов местного самоуправления, юридических лиц, индивидуальных предпринимателей, граждан, проводимых контрольно-надзорными и правоохранительными орган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и организаций по вопросам, относящимся к компетенции отдела, направление ответов в установленные законодательством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dst39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3. Готов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ложения по разработке нормативных правовых актов по вопросам, входящим в компетенцию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 плана проведения проверок (контрольных мероприятий) по соблюдению законодательства в области охраны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ложения по реализации реформы контрольно-надзорной деятельности и внедрении риск-ориентированного подхода в пределах компетенции отде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фессиональному развитию сотрудников отдела и аттестации государственных гражданских служащих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 Участвует </w:t>
      </w:r>
      <w:r>
        <w:rPr>
          <w:rFonts w:cs="Times New Roman" w:ascii="Times New Roman" w:hAnsi="Times New Roman"/>
          <w:sz w:val="28"/>
          <w:szCs w:val="28"/>
        </w:rPr>
        <w:t>в подготовке проектов законов Новосибирской области, нормативных правовых актов Губернатора Новосибирской области, Правительства Новосибирской области, правовых актов министерства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 Готовит</w:t>
      </w:r>
      <w:r>
        <w:rPr>
          <w:rFonts w:cs="Times New Roman" w:ascii="Times New Roman" w:hAnsi="Times New Roman"/>
          <w:sz w:val="28"/>
          <w:szCs w:val="28"/>
        </w:rPr>
        <w:t xml:space="preserve"> отче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аналитические справки о результатах деятельности от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 Соблю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 этики и служебного поведения государственных гражданских служащих Новосибирской области, установленные правила служебного распорядка в министер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полняет поручения начальника управления, начальника отдела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Пр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Получать в установленном порядке от органов государственной власти Новосибирской области, государственных органов Новосибирской области, органов местного самоуправления в Новосибирской области, иных органов и организаций необходимую информацию по вопросам, входящим в компетенцию отдела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, справочные правовые системы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спользовать в установленном порядке государственные системы связи и коммуникации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Вносить предложения, направленные на совершенствование деятельности и повышение эффективности работы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оставлять протоколы об административных правонарушениях, связанных с нарушением законодательства Российской Федерации в области охраны окружающей среды, а также принимать меры по предотвращению таки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ветственность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сет персональную ответственность</w:t>
      </w:r>
      <w:r>
        <w:rPr>
          <w:rFonts w:cs="Times New Roman" w:ascii="Times New Roman" w:hAnsi="Times New Roman"/>
          <w:sz w:val="28"/>
          <w:szCs w:val="28"/>
        </w:rPr>
        <w:t>, установленную федеральным законодательством и законодательством Новосибирской области, за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ограничений, связанных с государственной гражданской службо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запретов, связанных с государственной гражданской службо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(ненадлежащее исполнение) основных обязанностей государственного гражданского служащего, установленных статьей 15 Федерального закона от 27.07.2004 № 79-ФЗ «О государственной гражданской службе Российской Федерации» и Федеральным законом от 25.12.2008 </w:t>
        <w:br/>
        <w:t>№ 273-ФЗ «О противодействии коррупции»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к служебному поведению государственного гражданского служащего, установленных статьей 18 Федерального закона от 27.07.2004 № 79-ФЗ «О государственной гражданской службе Российской Федерации»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обработки персональных данных граждан (гражданских служащих), доступ к которым был получен в связи с исполнением должностных обязанносте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(ненадлежащее соблюдение) Кодекса этики и служебного поведения государственных гражданских служащих Новосибирской области, правил служебного распорядка министерства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ринимает следующие решения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дела об административном правонарушении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формы и способа сбора и систематизации информации, необходимой для выполнения служебных обязанностей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порядка работы с документ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аналитических и информационных 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, входящим в должностную компетенцию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личной работы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 Подготовка проектов законов Новосибирской области, нормативных правовых актов Губернатора Новосибирской области,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 Подготовка проектов правовых актов министерства по 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3. Подготовка предложений, направленных на совершенствование деятельности и повышение эффективности работы отдел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огласование и принятие управленческих и иных решений 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, сроками, установленными резолюцией заместителя министра – начальника управления, заместителя начальника управления, начальника отде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 Порядок служебного взаимодейст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жданского служа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исполнением им должностных обязанностей с гражданскими служащими того же органа государственной власти Новосибирской области, государственного органа Новосибирской области, иных органов государственной власти Новосибирской области, государственных органов Новосибирской области, другими гражданами, а также с организациями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ужебное взаимодействие с сотрудниками министерства, иных органов государственной власти Новосибирской области, государственных органов Новосибирской области, органами местного самоуправления в Новосибирской области, правоохранительными органами, гражданами, а также с организациями по вопросам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осуществле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егионального государственного экологического надзор</w:t>
      </w:r>
      <w:r>
        <w:rPr>
          <w:rFonts w:cs="Times New Roman" w:ascii="Times New Roman" w:hAnsi="Times New Roman"/>
          <w:bCs/>
          <w:iCs/>
          <w:sz w:val="28"/>
          <w:szCs w:val="28"/>
        </w:rPr>
        <w:t>а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едупреждения, выявления и пресечения нарушений требований законодательства в области охраны окружающей среды, за исключением объектов, подлежащих федеральному государственному экологическому надзору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10. Перечень государственных услуг, оказываемых гражданам и организациям в соответствии с административным регламентом органа государственной власти 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осударственные услуги не оказываются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1. Показатели эффективности и результативност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фессиональной служеб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ражданского служащего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1. Обеспечение: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чественно подготовленных проектов нормативных правовых актов в установленной сфере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2. Своевременность: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едения нормативных правовых актов по вопросам, входящим в компетенцию отдела, в соответствие с федеральным законодательством и законодательством Новосибирской области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ения поручений министра природных ресурсов и экологии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заместителя министра – начальника управления, заместителя начальника управ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начальника отдела по входящей корреспонденции, нормативных правовых актов Новосибирской области в отделе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3. Отсутствие невыполненных контрольных документов и поручений.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5E32B87E9CCEA15839946C38DF7DE7CCEF14C1681DC29FD33336A825FC36DB286FA3CB4EFC9E8E330C98D5552A5D13E9968171B2AE7A05CL3E" TargetMode="External"/><Relationship Id="rId3" Type="http://schemas.openxmlformats.org/officeDocument/2006/relationships/hyperlink" Target="consultantplus://offline/ref=2BF5E32B87E9CCEA15839946C38DF7DE7ECAF34C1F81DC29FD33336A825FC36DA086A230B6EAD6ECEC259FDC1050LEE" TargetMode="External"/><Relationship Id="rId4" Type="http://schemas.openxmlformats.org/officeDocument/2006/relationships/hyperlink" Target="consultantplus://offline/ref=2BF5E32B87E9CCEA15839946C38DF7DE7FCAFE411F80DC29FD33336A825FC36DB286FA3CB4EFC9EDE530C98D5552A5D13E9968171B2AE7A05CL3E" TargetMode="External"/><Relationship Id="rId5" Type="http://schemas.openxmlformats.org/officeDocument/2006/relationships/hyperlink" Target="consultantplus://offline/ref=2BF5E32B87E9CCEA15839946C38DF7DE75C9F1471F8E8123F56A3F6885509C68B597FA3FB1F1C8E5FB399DDD51L8E" TargetMode="External"/><Relationship Id="rId6" Type="http://schemas.openxmlformats.org/officeDocument/2006/relationships/hyperlink" Target="consultantplus://offline/ref=2BF5E32B87E9CCEA15839946C38DF7DE7CCFF0411B8CDC29FD33336A825FC36DA086A230B6EAD6ECEC259FDC1050LEE" TargetMode="External"/><Relationship Id="rId7" Type="http://schemas.openxmlformats.org/officeDocument/2006/relationships/hyperlink" Target="consultantplus://offline/ref=2BF5E32B87E9CCEA15839946C38DF7DE7ECAF14D168DDC29FD33336A825FC36DA086A230B6EAD6ECEC259FDC1050LEE" TargetMode="External"/><Relationship Id="rId8" Type="http://schemas.openxmlformats.org/officeDocument/2006/relationships/hyperlink" Target="consultantplus://offline/ref=2BF5E32B87E9CCEA15839946C38DF7DE7ECAF7421781DC29FD33336A825FC36DA086A230B6EAD6ECEC259FDC1050LEE" TargetMode="External"/><Relationship Id="rId9" Type="http://schemas.openxmlformats.org/officeDocument/2006/relationships/hyperlink" Target="consultantplus://offline/ref=2BF5E32B87E9CCEA15839946C38DF7DE7ECAF5441D80DC29FD33336A825FC36DA086A230B6EAD6ECEC259FDC1050LEE" TargetMode="External"/><Relationship Id="rId10" Type="http://schemas.openxmlformats.org/officeDocument/2006/relationships/hyperlink" Target="consultantplus://offline/ref=2BF5E32B87E9CCEA15839946C38DF7DE7CC3F2471D85DC29FD33336A825FC36DA086A230B6EAD6ECEC259FDC1050LEE" TargetMode="External"/><Relationship Id="rId11" Type="http://schemas.openxmlformats.org/officeDocument/2006/relationships/hyperlink" Target="consultantplus://offline/ref=2BF5E32B87E9CCEA15839946C38DF7DE7CC3F1421786DC29FD33336A825FC36DA086A230B6EAD6ECEC259FDC1050LEE" TargetMode="External"/><Relationship Id="rId12" Type="http://schemas.openxmlformats.org/officeDocument/2006/relationships/hyperlink" Target="consultantplus://offline/ref=2BF5E32B87E9CCEA15839946C38DF7DE7CC3FE4C1784DC29FD33336A825FC36DA086A230B6EAD6ECEC259FDC1050LEE" TargetMode="External"/><Relationship Id="rId13" Type="http://schemas.openxmlformats.org/officeDocument/2006/relationships/hyperlink" Target="consultantplus://offline/ref=2BF5E32B87E9CCEA15839946C38DF7DE7CC2F14D198DDC29FD33336A825FC36DA086A230B6EAD6ECEC259FDC1050LEE" TargetMode="External"/><Relationship Id="rId14" Type="http://schemas.openxmlformats.org/officeDocument/2006/relationships/hyperlink" Target="consultantplus://offline/ref=2BF5E32B87E9CCEA15839946C38DF7DE7EC9F6401F83DC29FD33336A825FC36DA086A230B6EAD6ECEC259FDC1050LEE" TargetMode="External"/><Relationship Id="rId15" Type="http://schemas.openxmlformats.org/officeDocument/2006/relationships/hyperlink" Target="consultantplus://offline/ref=2BF5E32B87E9CCEA15839946C38DF7DE7FC3F447168CDC29FD33336A825FC36DA086A230B6EAD6ECEC259FDC1050LEE" TargetMode="External"/><Relationship Id="rId16" Type="http://schemas.openxmlformats.org/officeDocument/2006/relationships/hyperlink" Target="consultantplus://offline/ref=2BF5E32B87E9CCEA15839946C38DF7DE7ECAF1431982DC29FD33336A825FC36DA086A230B6EAD6ECEC259FDC1050LEE" TargetMode="External"/><Relationship Id="rId17" Type="http://schemas.openxmlformats.org/officeDocument/2006/relationships/hyperlink" Target="consultantplus://offline/ref=2BF5E32B87E9CCEA15839946C38DF7DE7FCBF1471C86DC29FD33336A825FC36DA086A230B6EAD6ECEC259FDC1050LEE" TargetMode="External"/><Relationship Id="rId18" Type="http://schemas.openxmlformats.org/officeDocument/2006/relationships/hyperlink" Target="consultantplus://offline/ref=2BF5E32B87E9CCEA1583874BD5E1A9D774C0A9491F84D378A761353DDD0FC538F2C6FC69F7ABC5EDE53B9EDD170CFC827FD2651C0036E7A8D4BE176D53L4E" TargetMode="External"/><Relationship Id="rId19" Type="http://schemas.openxmlformats.org/officeDocument/2006/relationships/hyperlink" Target="consultantplus://offline/ref=2BF5E32B87E9CCEA1583874BD5E1A9D774C0A9491F84D27CA665353DDD0FC538F2C6FC69E5AB9DE1E73E83DC1819AAD33A58LEE" TargetMode="External"/><Relationship Id="rId20" Type="http://schemas.openxmlformats.org/officeDocument/2006/relationships/hyperlink" Target="consultantplus://offline/ref=2BF5E32B87E9CCEA1583874BD5E1A9D774C0A9491F84D27BA16F353DDD0FC538F2C6FC69F7ABC5EDE53B9DDB110CFC827FD2651C0036E7A8D4BE176D53L4E" TargetMode="External"/><Relationship Id="rId21" Type="http://schemas.openxmlformats.org/officeDocument/2006/relationships/hyperlink" Target="consultantplus://offline/ref=2BF5E32B87E9CCEA1583874BD5E1A9D774C0A9491F84DF76A16E353DDD0FC538F2C6FC69F7ABC5EDE53B9DD8140CFC827FD2651C0036E7A8D4BE176D53L4E" TargetMode="External"/><Relationship Id="rId22" Type="http://schemas.openxmlformats.org/officeDocument/2006/relationships/hyperlink" Target="consultantplus://offline/ref=2BF5E32B87E9CCEA1583874BD5E1A9D774C0A9491F84DE7AA661353DDD0FC538F2C6FC69F7ABC5EDE53B9CDD190CFC827FD2651C0036E7A8D4BE176D53L4E" TargetMode="External"/><Relationship Id="rId23" Type="http://schemas.openxmlformats.org/officeDocument/2006/relationships/hyperlink" Target="consultantplus://offline/ref=2BF5E32B87E9CCEA1583874BD5E1A9D774C0A9491F84DE79A56F353DDD0FC538F2C6FC69F7ABC5EDE53B9DDE150CFC827FD2651C0036E7A8D4BE176D53L4E" TargetMode="External"/><Relationship Id="rId24" Type="http://schemas.openxmlformats.org/officeDocument/2006/relationships/hyperlink" Target="consultantplus://offline/ref=2BF5E32B87E9CCEA1583874BD5E1A9D774C0A9491F84D578A564353DDD0FC538F2C6FC69F7ABC5EDE53B9DDE170CFC827FD2651C0036E7A8D4BE176D53L4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7:00Z</dcterms:created>
  <dc:creator>Зырянова Олеся Геннадьевна</dc:creator>
  <dc:description/>
  <cp:keywords/>
  <dc:language>en-US</dc:language>
  <cp:lastModifiedBy>Морозова Инна Сергеевна</cp:lastModifiedBy>
  <cp:lastPrinted>2020-08-13T17:34:00Z</cp:lastPrinted>
  <dcterms:modified xsi:type="dcterms:W3CDTF">2020-08-27T07:03:00Z</dcterms:modified>
  <cp:revision>82</cp:revision>
  <dc:subject/>
  <dc:title/>
</cp:coreProperties>
</file>