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autoSpaceDE w:val="false"/>
        <w:spacing w:lineRule="auto" w:line="240" w:before="0" w:after="0"/>
        <w:ind w:left="5695" w:hanging="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spacing w:lineRule="auto" w:line="240" w:before="0" w:after="0"/>
        <w:ind w:left="5695" w:hanging="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ложени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Благодарности министра природных ресурсов и экологии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 награждению Благодарность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инистра природных ресурсов и экологии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для граждан Российской Федерации, гражданских служащих и работников министерства природных ресурсов и экологии Новосибирской области, иностранных граждан и лиц без граждан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3"/>
        <w:gridCol w:w="36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5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леднее – при наличии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жнос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о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 основании записей в трудовой книжке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д.мм.гггг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учреждения, год окончания, специальность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ая степ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ое зва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ж работы в отра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ж работы в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гра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(государственные, ведомственные, региональные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ощр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(органов государственной власти, государственных органов Новосибирской области, органов местного самоуправления муниципальных районов, городских округов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едения о наличии/отсутствии дисциплинарного взыск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зыскания за коррупционное правонаруш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 Характеристика, с указанием конкретных заслуг представляемого к награждению за 3 года (включая год представления к награжде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. Согласие на обработку перс</w:t>
      </w:r>
      <w:r>
        <w:rPr/>
        <w:t xml:space="preserve">ональных данных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Ф.И.О. награждаемо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6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полагаемая дата награждения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стоверность сведений, указанных в представлении, под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4253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органа государственной власти, государственного органа, глава муниципального района (городского округа), руководитель организации, начальник структурного подразделения министерства природных ресурсов и экологии Новосибир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долж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П (при наличии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499"/>
        <w:gridCol w:w="340"/>
        <w:gridCol w:w="369"/>
        <w:gridCol w:w="2268"/>
        <w:gridCol w:w="42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49:00Z</dcterms:created>
  <dc:creator>Горлатых Светлана Степановна</dc:creator>
  <dc:description/>
  <cp:keywords/>
  <dc:language>en-US</dc:language>
  <cp:lastModifiedBy>Станислав</cp:lastModifiedBy>
  <cp:lastPrinted>2019-09-02T17:43:00Z</cp:lastPrinted>
  <dcterms:modified xsi:type="dcterms:W3CDTF">2022-04-10T03:52:00Z</dcterms:modified>
  <cp:revision>8</cp:revision>
  <dc:subject/>
  <dc:title/>
</cp:coreProperties>
</file>