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ных ресурсов и экологии Новосибир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______________ №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16"/>
        </w:rPr>
      </w:pPr>
      <w:r>
        <w:rPr>
          <w:rFonts w:eastAsia="Times New Roman"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16"/>
        </w:rPr>
      </w:pPr>
      <w:r>
        <w:rPr>
          <w:rFonts w:eastAsia="Times New Roman"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1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6"/>
        </w:rPr>
        <w:t xml:space="preserve">о Благодарности министр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16"/>
        </w:rPr>
        <w:t>природных ресурсов и экологии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16"/>
        </w:rPr>
      </w:pPr>
      <w:r>
        <w:rPr>
          <w:rFonts w:eastAsia="Times New Roman" w:cs="Times New Roman" w:ascii="Times New Roman" w:hAnsi="Times New Roman"/>
          <w:bCs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16"/>
        </w:rPr>
        <w:t>. 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лагодарность министра природных ресурсов и экологии Новосибирской области (далее – Благодарность) является формой поощрения за активное участие в общественно значимых событиях, высокие профессиональные, творческие достижения, многолетний добросовестный труд, активную общественную, организаторскую, управленческую, научную и благотворительную деятельность в  сфе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учения, использования, воспроизводства и охраны природных 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территори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Благодарность объ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гражданам Российской Федерации, имеющим заслуги, указанные в пункте 1 настояще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иностранным гражданам, лицам без гражданства при наличии заслуг, указанных в пункте 1 настояще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 государственные гражданские служащие и работники, </w:t>
      </w:r>
      <w:r>
        <w:rPr>
          <w:rFonts w:cs="Times New Roman" w:ascii="Times New Roman" w:hAnsi="Times New Roman"/>
          <w:sz w:val="28"/>
          <w:szCs w:val="28"/>
        </w:rPr>
        <w:t>замещающие должности, не являющиеся должностями государственной гражданской службы Новосибирской области, в министерстве природных ресурсов и экологи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гражданские служащие, работники, министерств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 коллективам организаций, включая структурные подразделения (далее – коллективы), за активное участие в общественно значимом событии, выполнение конкретных отраслевых задач, заслуги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учении, использовании, воспроизводстве и охране природных 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 Представление к объявлению Благодар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 Решение об объявлении Благодарности принимается министром природных ресурсов и экологии Новосибирской области на основании представлений органов государственной власти, государственных органов, глав муниципальных районов, городских округов, руководителей организаций, </w:t>
      </w:r>
      <w:r>
        <w:rPr>
          <w:rFonts w:eastAsia="Times New Roman" w:cs="Times New Roman" w:ascii="Times New Roman" w:hAnsi="Times New Roman"/>
          <w:bCs/>
          <w:sz w:val="28"/>
          <w:szCs w:val="16"/>
        </w:rPr>
        <w:t>начальников структурных подразделений минист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редставление), оформленных согласно приложениям № 1, 2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 В Представлении приводятся свидетельства участия граждан, гражданских служащих, работников и коллективов в общественно значимом событии, высоких профессиональных достижений, высоких творческих достижений, активной общественной, организаторской, управленческой, научной и благотворительной деятельности, заслуги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учении, использовании, воспроизводстве и охране природных 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восибир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 Представление к объявлению Благодарности гражданину вносится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1. Наличие стажа работы </w:t>
      </w:r>
      <w:r>
        <w:rPr>
          <w:rFonts w:eastAsia="Times New Roman" w:cs="Times New Roman" w:ascii="Times New Roman" w:hAnsi="Times New Roman"/>
          <w:sz w:val="28"/>
          <w:szCs w:val="28"/>
        </w:rPr>
        <w:t>в сфере деятельности, за заслуги в которой он представляется к поощрению, не менее 2-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личие поощрения органов местного самоуправления муниципальных районов (городских округов) Новосибирской области (кроме работников организаций, подведомственных министерств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исциплинарного взыскания и взыскания за коррупционное правонару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я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ких служащих, работник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инистерства, работников организаций, подведомственных министерству, наличие Благодарственного письма министра природных ресурсов и экологии Новосибирской области и </w:t>
      </w:r>
      <w:r>
        <w:rPr>
          <w:rFonts w:cs="Times New Roman" w:ascii="Times New Roman" w:hAnsi="Times New Roman"/>
          <w:sz w:val="28"/>
          <w:szCs w:val="28"/>
        </w:rPr>
        <w:t>отсутствие дисциплинарного взыскания и взыскания за коррупционное правонару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 Представление об объявлении Благодарности коллективу вносится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личие поощрения органов местного самоуправления муниципальных районов (городских округов) Новосибирской области (кроме коллективов организаций, подведом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нистерству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коллективов организаций, подведомственных министерству, наличие Благодарственного письма министра природных ресурсов и экологи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 Граждане и коллективы, которым объявлена Благодарность, могут быть представлены к повторному объявлению Благодарности не ранее чем через три года после предыдущего награждения при наличии новых за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. В случае представления граждан, коллективов к объявлению Благодарности за заслуги в сферах деятельности, указанных в пункте 1 настоящего Положения, а также в конкурсах, олимпиадах международного, общероссийского, межрегионального уровней соблюдение условий, указанных в пунктах 5, 6, 7 настоящего Положения,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 К юбилейным датам граждан (50 и далее каждые 5 лет) Представление на имя министра природных ресурсов и экологии Новосибирской области направляется в министерство не позднее, чем за 15 календарных дней до предполагаемой даты награждения, указанной в Предста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. К юбилейным датам коллективов (первая юбилейная дата – 5 лет, далее каждые 5 лет), ежегодным профессиональным праздникам Представления принимаются к рассмотрению не позднее, чем за 30 календарных дней до предполагаемой даты награ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1. Руководите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ов государственной власти, государственных органов, главы муниципальных районов, городских округов, руководители организаций, </w:t>
      </w:r>
      <w:r>
        <w:rPr>
          <w:rFonts w:eastAsia="Times New Roman" w:cs="Times New Roman" w:ascii="Times New Roman" w:hAnsi="Times New Roman"/>
          <w:bCs/>
          <w:sz w:val="28"/>
          <w:szCs w:val="16"/>
        </w:rPr>
        <w:t>начальники структурных подразделений минист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несшие Представления, подтверждают достоверность сведений, указанных в Предста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2. Представления, оформленные с нарушением требований, установленных настоящим Положением, рассмотрению не подлеж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 Подготовка и принятие решения об объявлении Благодар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3. Решение об объявлении Благодарности оформляется приказом мини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4. Оформление Благодарностей и учет награжденных граждан и коллективов организаций осуществляет отдел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 гражданской службы и кадров управления правового, кадрового и документационного обеспеч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ини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. Вручение Благодар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5. Вручение Благодарности производится в торжественной обстановке в сроки, не превышающие двух месяцев со дня принятия решения о награждении, министром </w:t>
      </w:r>
      <w:r>
        <w:rPr>
          <w:rFonts w:eastAsia="Times New Roman" w:cs="Times New Roman" w:ascii="Times New Roman" w:hAnsi="Times New Roman"/>
          <w:sz w:val="28"/>
          <w:szCs w:val="28"/>
        </w:rPr>
        <w:t>природных ресурсов и эколог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овосибирской области, по поручению министра </w:t>
      </w:r>
      <w:r>
        <w:rPr>
          <w:rFonts w:eastAsia="Times New Roman" w:cs="Times New Roman" w:ascii="Times New Roman" w:hAnsi="Times New Roman"/>
          <w:sz w:val="28"/>
          <w:szCs w:val="28"/>
        </w:rPr>
        <w:t>природных ресурсов и эколог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овосибирской области: заместителем министра </w:t>
      </w:r>
      <w:r>
        <w:rPr>
          <w:rFonts w:eastAsia="Times New Roman" w:cs="Times New Roman" w:ascii="Times New Roman" w:hAnsi="Times New Roman"/>
          <w:sz w:val="28"/>
          <w:szCs w:val="28"/>
        </w:rPr>
        <w:t>природных ресурсов и эколог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овосибирской области,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ем министра – начальником управления контрольно-надзорной деятельностью, руководителями структурных подразделений министерства; по согласованию – главами муниципальных районов и городских округов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6. Благодарность вручается лично награждаемому гражданину,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кому служащему, работнику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уководителю (заместителю руководителя) коллекти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7. Благодарности граждан и коллективов, не явившихся на церемонию вручения, возвращаются в министе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ля организации их вручения в установленном настоящим Положени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40" w:before="0" w:after="0"/>
        <w:ind w:left="5695" w:hanging="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9:00Z</dcterms:created>
  <dc:creator>Горлатых Светлана Степановна</dc:creator>
  <dc:description/>
  <cp:keywords/>
  <dc:language>en-US</dc:language>
  <cp:lastModifiedBy>Кишларь Елена Валерьевна</cp:lastModifiedBy>
  <cp:lastPrinted>2022-04-15T13:18:00Z</cp:lastPrinted>
  <dcterms:modified xsi:type="dcterms:W3CDTF">2022-04-15T06:19:00Z</dcterms:modified>
  <cp:revision>7</cp:revision>
  <dc:subject/>
  <dc:title/>
</cp:coreProperties>
</file>