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 ресурсов и экологии 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 №__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исание бла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го письма мини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ресурсов и экологии 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Бланк Благодарственного письма министра природных ресурсов и экологии Новосибирской области (далее – Благодарственное письмо) представляет собой вертикальный лист бумаги формата 210 x 297 мм (А-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Бланк Благодарственного письма выполняется на светло-зеленой бумаге, ограниченной по периметру рамкой зеленого цвета шириной 10 мм на расстоянии 6 мм от края 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обрамляющей рамке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центре верхней части – цветное изображение герб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 гербом Новосибирской области расположена надпись «МИНИСТЕРСТВО ПРИРОДНЫХ РЕСУРСОВ И ЭКОЛОГИИ НОВОСИБИРСКОЙ ОБЛАСТИ», выполненная черным цветом, заглавными буквами размером 6 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д надписью «МИНИСТЕРСТВО ПРИРОДНЫХ РЕСУРСОВ И ЭКОЛОГИИ НОВОСИБИРСКОЙ ОБЛАСТИ» располагается надпись «БЛАГОДАРСТВЕННОЕ ПИСЬМО», выполненная черным цветом, заглавными буквами размером 10 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 расстоянии 95 мм от верхней внутренней грани рамки оставлено место для заполнения фамилии, имени и отчества (при наличии) награждаемого, должности или наименования награждаемого коллектива, текста с формулировкой решения о награждении и подписи министра природных ресурсов и экологии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2:00Z</dcterms:created>
  <dc:creator>User81</dc:creator>
  <dc:description/>
  <cp:keywords/>
  <dc:language>en-US</dc:language>
  <cp:lastModifiedBy>Станислав</cp:lastModifiedBy>
  <cp:lastPrinted>2019-01-22T15:13:00Z</cp:lastPrinted>
  <dcterms:modified xsi:type="dcterms:W3CDTF">2022-04-10T03:29:00Z</dcterms:modified>
  <cp:revision>5</cp:revision>
  <dc:subject/>
  <dc:title>Проект распоряжения</dc:title>
</cp:coreProperties>
</file>