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ИНИСТЕРСТВО ПРИРОДНЫХ РЕСУРСОВ И ЭКОЛОГ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В Е С Т К А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седания комиссии по соблюдению требований к служебному поведению государственных гражданских служащих и урегулированию конфликта интересов министерства природных ресурсов и экологии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. Новосибирск,</w:t>
        <w:tab/>
        <w:tab/>
        <w:tab/>
        <w:tab/>
        <w:tab/>
        <w:tab/>
        <w:tab/>
        <w:tab/>
        <w:tab/>
        <w:t xml:space="preserve">    26.05.2020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расный проспект, 25 каб. 309</w:t>
        <w:tab/>
        <w:tab/>
        <w:tab/>
        <w:tab/>
        <w:tab/>
        <w:tab/>
        <w:t xml:space="preserve">          11-00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 Рассмотр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щения гражданина, замещавшего должность гражданской службы в министерстве природных ресурсов и экологии Новосибирской области, о даче согласия на замещение должности в коммерческой организации, отдельные функции по государственному управлению которой входили в его должностные (служебные) обязанности, до истечения двух лет со дня увольнения с государственной гражданской служб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03:00Z</dcterms:created>
  <dc:creator>bea</dc:creator>
  <dc:description/>
  <cp:keywords/>
  <dc:language>en-US</dc:language>
  <cp:lastModifiedBy>Кишларь Елена Валерьевна</cp:lastModifiedBy>
  <cp:lastPrinted>2020-05-26T10:12:00Z</cp:lastPrinted>
  <dcterms:modified xsi:type="dcterms:W3CDTF">2020-05-26T03:12:00Z</dcterms:modified>
  <cp:revision>4</cp:revision>
  <dc:subject/>
  <dc:title/>
</cp:coreProperties>
</file>