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НИСТЕРСТВО ПРИРОДНЫХ РЕСУРСОВ И ЭКОЛОГ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В Е С Т К А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комиссии 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Новосибирск,</w:t>
        <w:tab/>
        <w:tab/>
        <w:tab/>
        <w:tab/>
        <w:tab/>
        <w:tab/>
        <w:t xml:space="preserve">                                  11.02.202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ый проспект, 25, каб. 445</w:t>
        <w:tab/>
        <w:tab/>
        <w:tab/>
        <w:tab/>
        <w:t xml:space="preserve">                            15-00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 О рассмотр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в реестра (карты) коррупционных рисков и плана по минимизации коррупционных рисков при осуществлении закупок товаров, работ, услуг для обеспечения нужд министерства природных ресурсов и экологии Новосибирской области.</w:t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2. О предложениях в план работы комисс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 министерства природных ресурсов и экологии Новосибирской области на 2021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3:00Z</dcterms:created>
  <dc:creator>bea</dc:creator>
  <dc:description/>
  <cp:keywords/>
  <dc:language>en-US</dc:language>
  <cp:lastModifiedBy>Кишларь Елена Валерьевна</cp:lastModifiedBy>
  <cp:lastPrinted>2020-09-14T14:50:00Z</cp:lastPrinted>
  <dcterms:modified xsi:type="dcterms:W3CDTF">2021-02-01T06:56:00Z</dcterms:modified>
  <cp:revision>15</cp:revision>
  <dc:subject/>
  <dc:title/>
</cp:coreProperties>
</file>