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аукциона на право пользования участком недр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слянинский-6» в Маслянинском районе Новосибирской области с целью геологического изучения, разведки и добычи строительных песков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 и экологии Новосибирской области объявляет результаты проведения аукциона на право пользования участком недр </w:t>
      </w:r>
      <w:r>
        <w:rPr>
          <w:color w:val="000000"/>
          <w:sz w:val="28"/>
          <w:szCs w:val="28"/>
        </w:rPr>
        <w:t>«Маслянинский-6» в Маслянинском районе Новосибирской области с целью геологического изучения, разведки и добычи строительных песков</w:t>
      </w:r>
      <w:r>
        <w:rPr>
          <w:sz w:val="28"/>
          <w:szCs w:val="28"/>
        </w:rPr>
        <w:t>. Для участия в аукционе подали заявки 2 заявителя. На основании результатов анализа поступивших заявок к участию в аукционе были допущены все зая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и условиями проведения аукциона стартовый размер разового платежа за пользование недрами составлял 580 000 (пятьсот восемьдесят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аукциона признано </w:t>
      </w:r>
      <w:r>
        <w:rPr>
          <w:bCs/>
          <w:sz w:val="28"/>
          <w:szCs w:val="28"/>
          <w:u w:val="single"/>
        </w:rPr>
        <w:t>общество с ограниченной ответственностью Корпорация «Дортехпром»</w:t>
      </w:r>
      <w:r>
        <w:rPr>
          <w:sz w:val="28"/>
          <w:szCs w:val="28"/>
        </w:rPr>
        <w:t>, участвовавший в аукционе под регистрационным номером 2 и подтвердивший готовность уплатить разовый платеж в сумме 638 000 (шестьсот тридцать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полнительной информацией обращаться по адресу: г. Новосибирск, Красный проспект, 25, тел. 296-52-2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0:00Z</dcterms:created>
  <dc:creator>galv</dc:creator>
  <dc:description/>
  <cp:keywords/>
  <dc:language>en-US</dc:language>
  <cp:lastModifiedBy>Штурма Елена Владимировна</cp:lastModifiedBy>
  <cp:lastPrinted>2017-12-14T10:40:00Z</cp:lastPrinted>
  <dcterms:modified xsi:type="dcterms:W3CDTF">2021-02-18T03:27:00Z</dcterms:modified>
  <cp:revision>28</cp:revision>
  <dc:subject/>
  <dc:title>Результаты проведения аукциона на получение права пользования недрами с целью геологического изучения, разведки и добычи кирпичных суглинков на участке «Участок № 2 Раздельного-1 месторождения» в Искитимском районе Новосибирской области</dc:title>
</cp:coreProperties>
</file>