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ческий обзо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в январе 2023 года обращений граждан, объединений граждан, в том числе юридических лиц, поступивших в министерство природных ресурсов и экологии НСО, а также результатов рассмотрения и принятых мер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, адресованных в министерство природных ресурсов и экологии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министерстве установлены в соответствии с требованиями Федерального закона от 02.05.2006 № 59-ФЗ «О порядке рассмотрения обращений граждан Российской Федерации» 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Губернатора Новосибирской области от 06.05.2019 № 134 «Об утверждении Инструкции о порядке организации работы с обращениями граждан»,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т 12.01.2018 № 5 «Об утверждении Инструкции о порядке организации работы с обращениями граждан в министерстве природных ресурсов и экологии Новосибирской области»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еспечивает своевременное и полное рассмотрение устных и письменных обращений граждан, организаций и органов местного самоуправления, принимает по ним решения и направляет заявителям письменный ответ в установленные законодательством сроки. </w:t>
      </w:r>
      <w:r>
        <w:rPr>
          <w:rStyle w:val="StrongEmphasis"/>
          <w:b w:val="false"/>
          <w:sz w:val="28"/>
          <w:szCs w:val="28"/>
        </w:rPr>
        <w:t>Используются следующие возможные формы реализации права на обращение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енных обращений по почте, в форме электронного документа на официальный интернет-сайт министерства             (</w:t>
      </w:r>
      <w:r>
        <w:rPr>
          <w:b/>
          <w:sz w:val="28"/>
          <w:szCs w:val="28"/>
        </w:rPr>
        <w:t>www.</w:t>
      </w:r>
      <w:r>
        <w:rPr>
          <w:b/>
          <w:sz w:val="28"/>
          <w:szCs w:val="28"/>
          <w:lang w:val="en-US"/>
        </w:rPr>
        <w:t>mp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), на электронную почту министерства (</w:t>
      </w:r>
      <w:r>
        <w:rPr>
          <w:b/>
          <w:sz w:val="28"/>
          <w:szCs w:val="28"/>
          <w:lang w:val="en-US"/>
        </w:rPr>
        <w:t>dl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ное обращение по телефону </w:t>
      </w:r>
      <w:r>
        <w:rPr>
          <w:b/>
          <w:sz w:val="28"/>
          <w:szCs w:val="28"/>
        </w:rPr>
        <w:t>(8383) 296-51-70</w:t>
      </w:r>
      <w:r>
        <w:rPr>
          <w:sz w:val="28"/>
          <w:szCs w:val="28"/>
        </w:rPr>
        <w:t>,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ращение в форме смс-сообщений на телефон</w:t>
      </w:r>
      <w:r>
        <w:rPr>
          <w:rStyle w:val="StrongEmphasis"/>
          <w:sz w:val="28"/>
          <w:szCs w:val="28"/>
        </w:rPr>
        <w:t> 8-913-981-29-47</w:t>
      </w: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ём граждан министром, либо лицом</w:t>
      </w:r>
      <w:r>
        <w:rPr>
          <w:color w:val="000000"/>
          <w:sz w:val="28"/>
          <w:szCs w:val="28"/>
        </w:rPr>
        <w:t>, уполномоченным на прием</w:t>
      </w:r>
      <w:r>
        <w:rPr>
          <w:sz w:val="28"/>
          <w:szCs w:val="28"/>
        </w:rPr>
        <w:t xml:space="preserve"> (информация о времени приёма размещена на интернет-сайте министерства), а также приём в режиме видео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1.01.2023 по 31.01.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о природных ресурсов и экологии НСО года поступило 124 обращений граждан (в декабре 2022 - 98,                   в январе 2022 - 67), из них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– 120 (в декабре 2022 - 85, в январе 2022 - 67), из ни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общественную приемную Губернатора НСО - 12 (в декабре 2022 - 9, в январе 2022 - 6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- 108 (в декабре 2022 - 76, январе 2022  - 61).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е приемы граждан - 2 (в декабре 2022 - 12, в январе 2022 - 0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е обращения - 2 (в декабре 2022 - 1, в январе 2022 - 0).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658752252"/>
      <w:bookmarkEnd w:id="0"/>
      <w:r>
        <w:rPr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329.25pt" filled="f" o:ole="">
            <v:imagedata r:id="rId3" o:title=""/>
          </v:shape>
          <o:OLEObject Type="Embed" ProgID="Excel.Sheet.12" ShapeID="ole_rId2" DrawAspect="Content" ObjectID="_494981432" r:id="rId2"/>
        </w:object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 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подразделяются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22 (98% от общего количества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(1 % от общего количества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 (0 % от общего количества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 % от общего количества обращений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декабрем 2022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велич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29% (на 35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письменных обращений поступило </w:t>
        <w:br/>
        <w:t>от жителей г. Новосибирска -  55 (46% от общего количества обратившихся), Новосибирского района - 10 (8%), р.п. Кольцово – 5 (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120 обращениях граждан содержится 120.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рассмот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просов, содержащихся в </w:t>
      </w:r>
      <w:r>
        <w:rPr>
          <w:rFonts w:cs="Times New Roman" w:ascii="Times New Roman" w:hAnsi="Times New Roman"/>
          <w:sz w:val="28"/>
          <w:szCs w:val="28"/>
        </w:rPr>
        <w:t>письменных обращениях в январе 2023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ддержано (предложение признано целесообразным, заявление или жалоба - обоснованными и подлежащими удовлетворению) - 2 (2%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ъяснено – 108 (90%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на рассмотрение по компетенции – 10 (8%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1677342156"/>
      <w:bookmarkEnd w:id="1"/>
      <w:r>
        <w:rPr>
          <w:lang w:val="en-US" w:eastAsia="en-US"/>
        </w:rPr>
        <w:object w:dxaOrig="1024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25pt;height:313.8pt" filled="f" o:ole="">
            <v:imagedata r:id="rId5" o:title=""/>
          </v:shape>
          <o:OLEObject Type="Embed" ProgID="Excel.Sheet.12" ShapeID="ole_rId4" DrawAspect="Content" ObjectID="_919278877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задаваемые вопросы в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 2023 год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276"/>
      </w:tblGrid>
      <w:tr>
        <w:trPr>
          <w:trHeight w:val="158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698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абрь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нварь 202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рязнение окружающей среды, требования в области охраны окружающей среды, экологический контро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ние животным миром, ох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ное хозяйство, охрана и использование водных ресурсов, нарушение режима водоохранных з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л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и защита ле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о охраняемые природные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 охрана не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 охрана зем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возду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1696769916"/>
      <w:bookmarkEnd w:id="2"/>
      <w:r>
        <w:rPr>
          <w:lang w:val="en-US" w:eastAsia="en-US"/>
        </w:rPr>
        <w:object w:dxaOrig="10240" w:dyaOrig="8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7pt;height:408.1pt" filled="f" o:ole="">
            <v:imagedata r:id="rId7" o:title=""/>
          </v:shape>
          <o:OLEObject Type="Embed" ProgID="Excel.Sheet.12" ShapeID="ole_rId6" DrawAspect="Content" ObjectID="_1025483923" r:id="rId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20:00Z</dcterms:created>
  <dc:creator>Кишларь Елена Валерьевна</dc:creator>
  <dc:description/>
  <cp:keywords/>
  <dc:language>en-US</dc:language>
  <cp:lastModifiedBy>Косова Елизавета Юрьевна</cp:lastModifiedBy>
  <cp:lastPrinted>2021-10-26T16:42:00Z</cp:lastPrinted>
  <dcterms:modified xsi:type="dcterms:W3CDTF">2023-05-02T08:20:00Z</dcterms:modified>
  <cp:revision>34</cp:revision>
  <dc:subject/>
  <dc:title/>
</cp:coreProperties>
</file>