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истический обзо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смотренных в июне 2025 года обращений граждан, объединений граждан, в том числе юридических лиц, поступивших в министерство природных ресурсов и экологии НСО, а также результатов рассмотрения и принятых мер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смотрение обращений граждан, адресованных в министерство природных ресурсов и экологии Новосибирской области (далее – министерство), ведется в соответствии с Конституцией Российской Федерации, действующим федеральным и областным законодательством, правовыми актами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к организации работы по рассмотрению обращений граждан и проведению личного приема граждан в министерстве установлены в соответствии с требованиями Федерального закона от 02.05.2006 № 59-ФЗ «О порядке рассмотрения обращений граждан Российской Федерации» и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ем Губернатора Новосибирской области от 06.05.2019 № 134 «Об утверждении Инструкции о порядке организации работы с обращениями граждан», постановлением Губернатора Новосибирской области от 25.12.2006 № 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, приказом министерства от 12.01.2018 № 5 «Об утверждении Инструкции о порядке организации работы с обращениями граждан в министерстве природных ресурсов и экологии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ерство обеспечивает своевременное и полное рассмотрение устных и письменных обращений граждан, организаций и органов местного самоуправления, принимает по ним решения и направляет заявителям письменный ответ в установленные законодательством сроки. Используются следующие возможные формы реализации права на обращ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обращения в письменной форме на официальный почтовый адрес: 630007, г. Новосибирск, Красный проспект, 1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электронного докумен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официальный сайт министерства природных ресурсов и экологии Новосибирской области в информационно-телекоммуникационной сети «Интернет»: https://mpr.nso.ru/priem/user/login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: https://esia.gosuslugi.ru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приема и обработки в реальном режиме времени электронных сообщений, поступивших в форме смс-сообщений на телефонный номер 8-993-030-99-0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, сдав письменное обращение: г. Новосибирск, Красный проспект, 25, кабинет 30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 в ходе личного приема министром, либо лицом, уполномоченным на прием (информация о времени приёма размещена на интернет-сайте министерства), а также приём в режиме видеосвяз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в устную консультацию либо оставив устное обращение на телефон информационно-справочной службы министерства природных ресурсов и экологии Новосибирской области 8 (383) 296-51-7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руктура и количество обращений, поступивших в министерство природных ресурсов и экологии Новосибирской области в июне 2025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период с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01.06.2025 по 30.06.2025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министерство природных ресурсов и экологии НСО поступило 211 обращений граждан (в мае 2025 – 173, в июне 2024 – 131), из ни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 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ых обращений – 209 (в мае 2025 – 171, в июне 2024 – 129), в том числе с использованием федеральной государственной информационной системы «Единый портал государственных и муниципальных услуг» – 90 (в мае 2025 – 52);  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общественной приемной Губернатора Новосибирской области – 11 (в мае2025 – 6, в июне 2024 – 2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осредственно в министерство –  110 (в мае 2025 – 167, в июне 2024 – 110);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личных приемах министра и его заместите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2 (в мае 2025 – 1, в июне 2024 – 2); 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ных обращений в справочную телефонную служб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0 (в мае 2025 – 1, в июне 2024 – 0)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1658752252"/>
      <w:bookmarkEnd w:id="0"/>
      <w:r>
        <w:rPr>
          <w:lang w:val="en-US" w:eastAsia="en-US"/>
        </w:rPr>
        <w:object w:dxaOrig="10240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35pt;height:328.8pt" filled="f" o:ole="">
            <v:imagedata r:id="rId3" o:title=""/>
          </v:shape>
          <o:OLEObject Type="Embed" ProgID="Excel.Sheet.12" ShapeID="ole_rId2" DrawAspect="Content" ObjectID="_81539360" r:id="rId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обращениях, запросах и сообщениях содержится 211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равнению с маем 2025 года общее количество обращений увеличилось на 22 % (на 38 обращений), по сравнению с аналогичным периодом прошлого года увеличилось на 61 % (на 80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аибольшее количество обращений, запросов и сообщений поступило </w:t>
        <w:br/>
        <w:t> от жителей: г. Новосибирска – 150 (71 % от общего количества обратившихся), Новосибирского района – 10 (5 % от общего количества обратившихся), р.п. Кольцово – 4 (2 % от общего количества обратившихся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смотрение обращ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идам письменные обращения подразделяются 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я – 205 (98 % от общего количества письменных обращений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ы – 4 (2 % от общего количества письменных обращений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я – 0 (0 % от общего количества письменных обращений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осы – 0 (0 % от общего количества обращений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равнению с предыдущим периодом года количество письменных обращений увеличилось на 22 % (на 38 обращений), по сравнению с аналогичным периодом прошлого года увеличилось на 62 % (на 80 обращен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исьменных обращениях содержится 209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ивность рассмотрения вопросов, содержащихся в письменных обращениях в июне 2025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 поддержано – 0 ( % от общего количества обращений)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разъяснено – 82 (39 % от общего количества обраще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направлено на рассмотрение по компетенции – 16 (7 % от общего количества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bookmarkStart w:id="1" w:name="_1677342156"/>
      <w:bookmarkEnd w:id="1"/>
      <w:r>
        <w:rPr>
          <w:lang w:val="en-US" w:eastAsia="en-US"/>
        </w:rPr>
        <w:object w:dxaOrig="8960" w:dyaOrig="5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15pt;height:268.85pt" filled="f" o:ole="">
            <v:imagedata r:id="rId5" o:title=""/>
          </v:shape>
          <o:OLEObject Type="Embed" ProgID="Excel.Sheet.12" ShapeID="ole_rId4" DrawAspect="Content" ObjectID="_1241786144" r:id="rId4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ассмотрении по состоянию на 04.07.2025 находится 111 письменных обращений (53 % от общего количества обращ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смотрено в результате личного приема, в том числе с направлением письменных ответов – 2 (1 % от общего количества обращен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иболее часто задаваемые вопросы в обращениях граждан, поступивших в мае 2025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0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1359"/>
        <w:gridCol w:w="1409"/>
        <w:gridCol w:w="1359"/>
      </w:tblGrid>
      <w:tr>
        <w:trPr>
          <w:trHeight w:val="158" w:hRule="atLeast"/>
        </w:trPr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>
          <w:trHeight w:val="604" w:hRule="atLeast"/>
        </w:trPr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2" w:name="OLE_LINK1"/>
            <w:bookmarkStart w:id="3" w:name="OLE_LINK1"/>
            <w:bookmarkEnd w:id="3"/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не 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 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грязнение окружающей среды, требования в области охраны окружающей среды, экологический контрол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ьзование животным миром, охота, охрана объектов животного м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ное хозяйство, охрана и использование водных ресурсов, нарушение режима водоохранных зо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лес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и защита лес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бо охраняемые природные территор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и охрана нед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и охрана земел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воздух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онодательство в области охраны окружающей сред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en-US" w:eastAsia="en-US"/>
        </w:rPr>
      </w:pPr>
      <w:bookmarkStart w:id="4" w:name="_1696769916"/>
      <w:bookmarkEnd w:id="4"/>
      <w:r>
        <w:rPr>
          <w:lang w:val="en-US" w:eastAsia="en-US"/>
        </w:rPr>
        <w:object w:dxaOrig="10240" w:dyaOrig="107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7.7pt;height:542.9pt" filled="f" o:ole="">
            <v:imagedata r:id="rId7" o:title=""/>
          </v:shape>
          <o:OLEObject Type="Embed" ProgID="Excel.Sheet.12" ShapeID="ole_rId6" DrawAspect="Content" ObjectID="_1282694452" r:id="rId6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20" w:leader="none"/>
        </w:tabs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4wptoptable1">
    <w:name w:val="s4-wptopta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26:00Z</dcterms:created>
  <dc:creator>Кишларь Елена Валерьевна</dc:creator>
  <dc:description/>
  <cp:keywords/>
  <dc:language>en-US</dc:language>
  <cp:lastModifiedBy>Голоюхова Евгения Андреевна</cp:lastModifiedBy>
  <cp:lastPrinted>2021-10-26T16:42:00Z</cp:lastPrinted>
  <dcterms:modified xsi:type="dcterms:W3CDTF">2025-07-04T13:12:00Z</dcterms:modified>
  <cp:revision>52</cp:revision>
  <dc:subject/>
  <dc:title/>
</cp:coreProperties>
</file>