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в январе 2021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</w:t>
      </w:r>
      <w:r>
        <w:rPr>
          <w:rStyle w:val="StrongEmphasis"/>
          <w:b w:val="false"/>
          <w:sz w:val="28"/>
          <w:szCs w:val="28"/>
        </w:rPr>
        <w:t>Используются следующие возможные формы реализации права на обращение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ых обращений по почте, в форме электронного документа на официальный интернет-сайт министерства             (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p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, на электронную почту министерства (</w:t>
      </w:r>
      <w:r>
        <w:rPr>
          <w:b/>
          <w:sz w:val="28"/>
          <w:szCs w:val="28"/>
          <w:lang w:val="en-US"/>
        </w:rPr>
        <w:t>dl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ное обращение по телефону </w:t>
      </w:r>
      <w:r>
        <w:rPr>
          <w:b/>
          <w:sz w:val="28"/>
          <w:szCs w:val="28"/>
        </w:rPr>
        <w:t>(8383) 296-51-70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щение в форме смс-сообщений на телефон</w:t>
      </w:r>
      <w:r>
        <w:rPr>
          <w:rStyle w:val="StrongEmphasis"/>
          <w:sz w:val="28"/>
          <w:szCs w:val="28"/>
        </w:rPr>
        <w:t> 8-913-981-29-47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граждан министром, либо лицом</w:t>
      </w:r>
      <w:r>
        <w:rPr>
          <w:color w:val="000000"/>
          <w:sz w:val="28"/>
          <w:szCs w:val="28"/>
        </w:rPr>
        <w:t>, уполномоченным на прием</w:t>
      </w:r>
      <w:r>
        <w:rPr>
          <w:sz w:val="28"/>
          <w:szCs w:val="28"/>
        </w:rPr>
        <w:t xml:space="preserve"> (информация о времени приёма размещена на интернет-сайте министерства), а также приём в режиме виде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01.2021 по 31.0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природных ресурсов и экологии НСО года поступило 59 обращений граждан (в декабре 2020 - 83, в январе 2020 - 81 ), из ни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- 59 (в декабре 2020 - 83, в январе 2020 - 79)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бщественную приемную Губернатора НСО - 6  (в декабре 2020 - 1, в январе 2020 - 16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- 53 (в декабре 2020 - 82, в январе 2020 - 63)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приемов граждан министром природных ресурсов и экологии НСО  и обращений в справочную телефонную службу в январе 2021 года не бы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658752252"/>
      <w:bookmarkEnd w:id="0"/>
      <w:r>
        <w:rPr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65pt;height:324.25pt" filled="f" o:ole="">
            <v:imagedata r:id="rId3" o:title=""/>
          </v:shape>
          <o:OLEObject Type="Embed" ProgID="Excel.Sheet.12" ShapeID="ole_rId2" DrawAspect="Content" ObjectID="_997627444" r:id="rId2"/>
        </w:objec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енные обращения 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4 (92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(2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(3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 % от общего количества письменных обращени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январем 2020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 27  % (на  2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письменных обращений поступило </w:t>
        <w:br/>
        <w:t>от жителей г. Новосибирска - 35  (59% от общего количества обратившихся), Новосибирского района - 4 (7%), Ордынского района - 3 (5%),  г. Бердска – 2 (3%), Болотнинского района – 2 (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просов, содержащихся в </w:t>
      </w:r>
      <w:r>
        <w:rPr>
          <w:rFonts w:cs="Times New Roman" w:ascii="Times New Roman" w:hAnsi="Times New Roman"/>
          <w:sz w:val="28"/>
          <w:szCs w:val="28"/>
        </w:rPr>
        <w:t>письменных обращениях в январе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держано 0 (предложение признано целесообразным, заявление или жалоба - обоснованными и подлежащими удовлетворению) -  0 (0%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ъяснено –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85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рассмотрение по компетенции - 9 (15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1698152268"/>
      <w:bookmarkEnd w:id="1"/>
      <w:r>
        <w:rPr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25pt;height:328.55pt" filled="f" o:ole="">
            <v:imagedata r:id="rId5" o:title=""/>
          </v:shape>
          <o:OLEObject Type="Embed" ProgID="Excel.Sheet.12" ShapeID="ole_rId4" DrawAspect="Content" ObjectID="_507241244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даваемые вопросы в обращениях граждан, поступивших в январ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е животным миром, ох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ле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и защита ле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здух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3pt;height:375.4pt" filled="f" o:ole="">
            <v:imagedata r:id="rId7" o:title=""/>
          </v:shape>
          <o:OLEObject Type="Embed" ProgID="Excel.Sheet.12" ShapeID="ole_rId6" DrawAspect="Content" ObjectID="_71309759" r:id="rId6"/>
        </w:objec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3:00Z</dcterms:created>
  <dc:creator>Кишларь Елена Валерьевна</dc:creator>
  <dc:description/>
  <cp:keywords/>
  <dc:language>en-US</dc:language>
  <cp:lastModifiedBy>Косова Елизавета Юрьевна</cp:lastModifiedBy>
  <cp:lastPrinted>2021-03-16T09:15:00Z</cp:lastPrinted>
  <dcterms:modified xsi:type="dcterms:W3CDTF">2021-11-11T09:13:00Z</dcterms:modified>
  <cp:revision>48</cp:revision>
  <dc:subject/>
  <dc:title/>
</cp:coreProperties>
</file>