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истический обзор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в феврале 2021 года обращений граждан, объединений граждан, в том числе юридических лиц, поступивших в министерство природных ресурсов и экологии НСО, а также результатов рассмотрения и принятых мер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обращений граждан, адресованных в министерство природных ресурсов и экологии Новосибирской области (далее – министерство),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министерстве установлены в соответствии с требованиями Федерального закона от 02.05.2006 № 59-ФЗ «О порядке рассмотрения обращений граждан Российской Федерации» 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ем Губернатора Новосибирской области от 06.05.2019 № 134 «Об утверждении Инструкции о порядке организации работы с обращениями граждан»,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,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т 12.01.2018 № 5 «Об утверждении Инструкции о порядке организации работы с обращениями граждан в министерстве природных ресурсов и экологии Новосибирской области».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ерство обеспечивает своевременное и полное рассмотрение устных и письменных обращений граждан, организаций и органов местного самоуправления, принимает по ним решения и направляет заявителям письменный ответ в установленные законодательством сроки. </w:t>
      </w:r>
      <w:r>
        <w:rPr>
          <w:rStyle w:val="StrongEmphasis"/>
          <w:b w:val="false"/>
          <w:sz w:val="28"/>
          <w:szCs w:val="28"/>
        </w:rPr>
        <w:t>Используются следующие возможные формы реализации права на обращение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исьменных обращений по почте, в форме электронного документа на официальный интернет-сайт министерства             (</w:t>
      </w:r>
      <w:r>
        <w:rPr>
          <w:b/>
          <w:sz w:val="28"/>
          <w:szCs w:val="28"/>
        </w:rPr>
        <w:t>www.</w:t>
      </w:r>
      <w:r>
        <w:rPr>
          <w:b/>
          <w:sz w:val="28"/>
          <w:szCs w:val="28"/>
          <w:lang w:val="en-US"/>
        </w:rPr>
        <w:t>mp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s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), на электронную почту министерства (</w:t>
      </w:r>
      <w:r>
        <w:rPr>
          <w:b/>
          <w:sz w:val="28"/>
          <w:szCs w:val="28"/>
          <w:lang w:val="en-US"/>
        </w:rPr>
        <w:t>dlh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ns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устное обращение по телефону </w:t>
      </w:r>
      <w:r>
        <w:rPr>
          <w:b/>
          <w:sz w:val="28"/>
          <w:szCs w:val="28"/>
        </w:rPr>
        <w:t>(8383) 296-51-70</w:t>
      </w:r>
      <w:r>
        <w:rPr>
          <w:sz w:val="28"/>
          <w:szCs w:val="28"/>
        </w:rPr>
        <w:t>,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ращение в форме смс-сообщений на телефон</w:t>
      </w:r>
      <w:r>
        <w:rPr>
          <w:rStyle w:val="StrongEmphasis"/>
          <w:sz w:val="28"/>
          <w:szCs w:val="28"/>
        </w:rPr>
        <w:t> 8-913-981-29-47</w:t>
      </w: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ём граждан министром, либо лицом</w:t>
      </w:r>
      <w:r>
        <w:rPr>
          <w:color w:val="000000"/>
          <w:sz w:val="28"/>
          <w:szCs w:val="28"/>
        </w:rPr>
        <w:t>, уполномоченным на прием</w:t>
      </w:r>
      <w:r>
        <w:rPr>
          <w:sz w:val="28"/>
          <w:szCs w:val="28"/>
        </w:rPr>
        <w:t xml:space="preserve"> (информация о времени приёма размещена на интернет-сайте министерства), а также приём в режиме видео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1.02.2021 по 28.02.202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инистерство природных ресурсов и экологии НСО года поступило 70 обращений граждан (в феврале 2020 - 86, в январе 2021 - 59), из них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й – 70 (в феврале 2020 - 82, в январе 2021 - 59), из ни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общественную приемную Губернатора НСО - 14 (в феврале 2020 - 15, в январе 2021 - 6)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в министерство - 56 (в феврале 2020 - 67, в январе 2021 - 53).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чных приемов граждан министром природных ресурсов и экологии НСО и обращений в справочную телефонную службу в феврале 2021 года не был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1658752252"/>
      <w:bookmarkEnd w:id="0"/>
      <w:r>
        <w:rPr>
          <w:lang w:val="en-US" w:eastAsia="en-US"/>
        </w:rPr>
        <w:object w:dxaOrig="10240" w:dyaOrig="6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328.8pt" filled="f" o:ole="">
            <v:imagedata r:id="rId3" o:title=""/>
          </v:shape>
          <o:OLEObject Type="Embed" ProgID="Excel.Sheet.12" ShapeID="ole_rId2" DrawAspect="Content" ObjectID="_1518232374" r:id="rId2"/>
        </w:objec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щения 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63 (90 % от общего количества письменных обращ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4 (6 % от общего количества письменных обращ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1 (1 % от общего количества письменных обращ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 % от общего количества письменных обращений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февралем 2020 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обращений уменьшило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на  15  % (на  12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письменных обращений поступило </w:t>
        <w:br/>
        <w:t>от жителей г. Новосибирска -  36 ( 51% от общего количества обратившихся), Новосибирского района - 9 (13 %), Искитимского района - 4 (6 %),  Чулымского района – 2 (3 %), Барабинского района – 2 (3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рассмотр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просов, содержащихся в </w:t>
      </w:r>
      <w:r>
        <w:rPr>
          <w:rFonts w:cs="Times New Roman" w:ascii="Times New Roman" w:hAnsi="Times New Roman"/>
          <w:sz w:val="28"/>
          <w:szCs w:val="28"/>
        </w:rPr>
        <w:t>письменных обращениях в январе 2021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ддержано (предложение признано целесообразным, заявление или жалоба - обоснованными и подлежащими удовлетворению) - 0 (0%)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ъяснено – 56 (80%)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о на рассмотрение по компетенции - 14 (20%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bookmarkStart w:id="1" w:name="_1677342156"/>
      <w:bookmarkEnd w:id="1"/>
      <w:r>
        <w:rPr>
          <w:lang w:val="en-US" w:eastAsia="en-US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25pt;height:283.6pt" filled="f" o:ole="">
            <v:imagedata r:id="rId5" o:title=""/>
          </v:shape>
          <o:OLEObject Type="Embed" ProgID="Excel.Sheet.12" ShapeID="ole_rId4" DrawAspect="Content" ObjectID="_1912836191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задаваемые вопросы в обращениях граждан, поступивших в январ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рязнение окружающей среды, требования в области охраны окружающей среды, экологический контроль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ьзование животным миром, охот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ное хозяйство, охрана и использование водных ресурсов, нарушение режима водоохранных з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лес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и защита лесов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о охраняемые природные территор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воздух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bookmarkStart w:id="2" w:name="_1677342996"/>
      <w:bookmarkEnd w:id="2"/>
      <w:r>
        <w:rPr>
          <w:lang w:val="en-US" w:eastAsia="en-US"/>
        </w:rPr>
        <w:object w:dxaOrig="896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5.25pt;height:324.75pt" filled="f" o:ole="">
            <v:imagedata r:id="rId7" o:title=""/>
          </v:shape>
          <o:OLEObject Type="Embed" ProgID="Excel.Sheet.12" ShapeID="ole_rId6" DrawAspect="Content" ObjectID="_2135168959" r:id="rId6"/>
        </w:object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9:33:00Z</dcterms:created>
  <dc:creator>Кишларь Елена Валерьевна</dc:creator>
  <dc:description/>
  <cp:keywords/>
  <dc:language>en-US</dc:language>
  <cp:lastModifiedBy>Косова Елизавета Юрьевна</cp:lastModifiedBy>
  <cp:lastPrinted>2020-03-05T10:22:00Z</cp:lastPrinted>
  <dcterms:modified xsi:type="dcterms:W3CDTF">2021-11-10T05:59:00Z</dcterms:modified>
  <cp:revision>53</cp:revision>
  <dc:subject/>
  <dc:title/>
</cp:coreProperties>
</file>