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ных в декабре 2024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Используются следующие возможные формы реализации права на обращ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письменных обращений по почте, в форме электронного документа на официальный интернет-сайт министерств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www.mpr.nso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, на электронную почту министерства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dlh@nso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ное обращение по телефон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8383) 296-51-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в форме смс-сообщений на телефон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8-913-981-29-4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й приём граждан министром, либо лицом, уполномоченным на прием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с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1.12.2024 по 31.12.2024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министерство природных ресурсов и экологии НСО поступило 108 обращений граждан (в ноябре 2024 – 115, в декабре 2023 – 98), из ни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 – 102 (в ноябре 2024 – 110, в декабре 2023 – 94)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 общественной приемной Губернатора Новосибирской области – 16 (в ноябре 2024 – 12, в декабре 2023 – 14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епосредственно в министерство – 92 (в ноябре 2024 – 103, в декабре 2023 – 84),      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личных приемах министра и его заместител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6 (в ноябре 2024 – 2, в декабре 2023 – 4). 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в справочную телефонную служб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0 (в ноябре 2024 – 3, в декабре 2023 – 0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315.25pt" filled="f" o:ole="">
            <v:imagedata r:id="rId3" o:title=""/>
          </v:shape>
          <o:OLEObject Type="Embed" ProgID="Excel.Sheet.12" ShapeID="ole_rId2" DrawAspect="Content" ObjectID="_1070648432" r:id="rId2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обращениях, запросах и сообщениях содержится 108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ноябрем 2024 года общее количество обращений уменьшилось на 6 % (на 7 обращений), по сравнению с аналогичным периодом прошлого года увеличилось на 10 % (на 10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Наибольшее количество обращений, запросов и сообщений поступило </w:t>
        <w:br/>
        <w:t xml:space="preserve"> от жителей: г. Новосибирска – 58 (54 % от общего количества обратившихся), Новосибирского района – 6 (6 % от общего количества обратившихся), Чистоозерного района –  4 ( 4 % от общего количества обративших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мотрение 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явления –  99 (97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алобы – 1 (1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ложения – 1 (1 % от общего количества письменных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осы – 1 (1 % от общего количества обращений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равнению с предыдущим периодом года количество письменных обращений уменьшилось на 7 % (на 8 обращений), по сравнению с аналогичным периодом прошлого года увеличилось на 9 % (на 8 обращен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исьменных обращениях содержится 102 в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ивность рассмотрения вопросов, содержащихся в письменных обращениях в декабре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 поддержано – 4 (4 % от общего количества обращений)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разъяснено – 84 (78 % от общего количества обращений)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правлено на рассмотрение по компетенции – 10 (9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рассмотрении по состоянию на 15.01.2025 находится 4 обращения (4 % от общего количества обращений).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bookmarkStart w:id="1" w:name="_1677342156"/>
      <w:bookmarkEnd w:id="1"/>
      <w:r>
        <w:rPr>
          <w:lang w:val="en-US" w:eastAsia="en-US"/>
        </w:rPr>
        <w:object w:dxaOrig="1024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0.95pt;height:401.4pt" filled="f" o:ole="">
            <v:imagedata r:id="rId5" o:title=""/>
          </v:shape>
          <o:OLEObject Type="Embed" ProgID="Excel.Sheet.12" ShapeID="ole_rId4" DrawAspect="Content" ObjectID="_173113555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мотрено в результате личного приема, в том числе с направлением письменных ответов – 6 (5 % от общего количества обращ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ноябрем 2024 обращений граждан на личный прием увеличилось на 50 % (на 4 обращения), по сравнению с декабрем 2023 увеличилось 200 % (на 2 обраще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стерство в декабре 2024 устных запросов информации и сообщен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более часто задаваемые вопросы в обращениях граждан, поступивших в декабре 2024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0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359"/>
        <w:gridCol w:w="1409"/>
        <w:gridCol w:w="1359"/>
      </w:tblGrid>
      <w:tr>
        <w:trPr>
          <w:trHeight w:val="158" w:hRule="atLeast"/>
        </w:trPr>
        <w:tc>
          <w:tcPr>
            <w:tcW w:w="5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</w:t>
            </w:r>
          </w:p>
        </w:tc>
      </w:tr>
      <w:tr>
        <w:trPr>
          <w:trHeight w:val="604" w:hRule="atLeast"/>
        </w:trPr>
        <w:tc>
          <w:tcPr>
            <w:tcW w:w="5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 202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ябрь 20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ьзование животным миром, охота, охрана объектов животного мир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ле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и защита лесов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обо охраняемые природные территор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 охрана нед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и охрана зем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рана воздух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" w:name="_1696769916"/>
      <w:bookmarkEnd w:id="2"/>
      <w:r>
        <w:rPr>
          <w:lang w:val="en-US" w:eastAsia="en-US"/>
        </w:rPr>
        <w:object w:dxaOrig="1024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8pt;height:485.5pt" filled="f" o:ole="">
            <v:imagedata r:id="rId7" o:title=""/>
          </v:shape>
          <o:OLEObject Type="Embed" ProgID="Excel.Sheet.12" ShapeID="ole_rId6" DrawAspect="Content" ObjectID="_311264260" r:id="rId6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20" w:leader="none"/>
        </w:tabs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6:00Z</dcterms:created>
  <dc:creator>Кишларь Елена Валерьевна</dc:creator>
  <dc:description/>
  <cp:keywords/>
  <dc:language>en-US</dc:language>
  <cp:lastModifiedBy>Голоюхова Евгения Андреевна</cp:lastModifiedBy>
  <cp:lastPrinted>2021-10-26T16:42:00Z</cp:lastPrinted>
  <dcterms:modified xsi:type="dcterms:W3CDTF">2025-01-27T09:28:00Z</dcterms:modified>
  <cp:revision>8</cp:revision>
  <dc:subject/>
  <dc:title/>
</cp:coreProperties>
</file>