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истический обз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ных в мае 2025 года обращений граждан, объединений граждан, в том числе юридических лиц, поступивших в министерство природных ресурсов и экологии НСО, а также результатов рассмотрения и принятых мер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е обращений граждан, адресованных в министерство природных ресурсов и экологии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рганизации работы по рассмотрению обращений граждан и проведению личного приема граждан в министерстве установлены в соответствии с требованиями Федерального закона от 02.05.2006 № 59-ФЗ «О порядке рассмотрения обращений граждан Российской Федерации»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Новосибирской области от 06.05.2019 № 134 «Об утверждении Инструкции о порядке организации работы с обращениями граждан»,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, приказом министерства от 12.01.2018 № 5 «Об утверждении Инструкции о порядке организации работы с обращениями граждан в министерстве природных ресурсов и экологи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еспечивает своевременное и полное рассмотрение устных и письменных обращений граждан, организаций и органов местного самоуправления, принимает по ним решения и направляет заявителям письменный ответ в установленные законодательством сроки. Используются следующие возможные формы реализации права на обра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обращения в письменной форме на официальный почтовый адрес: 630007, г. Новосибирск, Красный проспект, 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фициальный сайт министерства природных ресурсов и экологии Новосибирской области в информационно-телекоммуникационной сети «Интернет»: https://mpr.nso.ru/priem/user/logi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: https://esia.gosuslugi.ru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риема и обработки в реальном режиме времени электронных сообщений, поступивших в форме смс-сообщений на телефонный номер +7913981294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, сдав письменное обращение: г. Новосибирск, Красный проспект, 25, кабинет 3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ходе личного приема министром, либо лицом, уполномоченным на прием (информация о времени приёма размещена на интернет-сайте министерства), а также приём в режиме видео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 устную консультацию либо оставив устное обращение на телефон информационно-справочной службы министерства природных ресурсов и экологии Новосибирской области 8 (383) 296-51-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и количество обращений, поступивших в министерство природных ресурсов и экологии Новосибирской области в мае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иод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.05.2025 по 31.05.202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инистерство природных ресурсов и экологии НСО поступило 173 обращений граждан (в апреле 2025 – 147, в мае 2024 – 186), 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 – 171 (в апреле 2025 – 142, в мае 2024 – 181), в том числе с использованием федеральной государственной информационной системы «Единый портал государственных и муниципальных услуг» – 52 (в апреле 2025 – 30);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общественной приемной Губернатора Новосибирской области – 6 (в апреле 2025 – 11, в мае 2024 – 2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в министерство – 167 (в апреле 2025 – 136, в мае 2024 – 166)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ичных приемах министра и его замест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1 (в апреле 2025 – 4, в мае 2024 – 4);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х обращений в справочную телефонную служб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1 (в апреле 2025 – 1, в мае 2024 – 1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658752252"/>
      <w:bookmarkEnd w:id="0"/>
      <w:r>
        <w:rPr>
          <w:lang w:val="en-US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313.8pt" filled="f" o:ole="">
            <v:imagedata r:id="rId3" o:title=""/>
          </v:shape>
          <o:OLEObject Type="Embed" ProgID="Excel.Sheet.12" ShapeID="ole_rId2" DrawAspect="Content" ObjectID="_1142821938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бращениях, запросах и сообщениях содержится 173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апрелем 2025 года общее количество обращений увеличилось на 18 % (на 26 обращений), по сравнению с аналогичным периодом прошлого года уменьшилось на 7 % (на 13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ибольшее количество обращений, запросов и сообщений поступило </w:t>
        <w:br/>
        <w:t> от жителей: г. Новосибирска – 94 (54 % от общего количества обратившихся), Новосибирского района – 12 (7 % от общего количества обратившихся), р.п. Кольцово – 11 (6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ие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– 171 (100 % от общего количества письменных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– 0 (0 % от общего количества письменных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– 0 (0 % от общего количества письменных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ы – 0 (0 % от общего количества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предыдущим периодом года количество письменных обращений увеличилось на 20 % (на 29 обращений), по сравнению с аналогичным периодом прошлого года уменьшилось на 6 % (на 10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ых обращениях содержится 171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рассмотрения вопросов, содержащихся в письменных обращениях в мае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поддержано – 4 (2,3 % от общего количества обращений)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ъяснено – 144 (83,2 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правлено на рассмотрение по компетенции – 16 (9,2 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bookmarkStart w:id="1" w:name="_1677342156"/>
      <w:bookmarkEnd w:id="1"/>
      <w:r>
        <w:rPr>
          <w:lang w:val="en-US" w:eastAsia="en-US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5pt;height:268.85pt" filled="f" o:ole="">
            <v:imagedata r:id="rId5" o:title=""/>
          </v:shape>
          <o:OLEObject Type="Embed" ProgID="Excel.Sheet.12" ShapeID="ole_rId4" DrawAspect="Content" ObjectID="_1556094513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ссмотрении находится 7 письменных обращений (4,0 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о в результате личного приема, в том числе с направлением письменных ответов – 1 (0,6 % от общего количества обращ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нистерстве в мае 2025 году рассмотрен 1 устный запрос информации и сообщений (0,6 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сем вопросам, содержащихся в устных обращениях, предоставлена запрашиваем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иболее часто задаваемые вопросы в обращениях граждан, поступивших в мае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359"/>
        <w:gridCol w:w="1409"/>
        <w:gridCol w:w="1359"/>
      </w:tblGrid>
      <w:tr>
        <w:trPr>
          <w:trHeight w:val="158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604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рязнение окружающей среды, требования в области охраны окружающей среды, экологический контро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ние животным миром, охота, охрана объектов животного м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ное хозяйство, охрана и использование водных ресурсов, нарушение режима водоохранных зо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ле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и защита ле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о охраняемые природные территор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и охрана нед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и охрана зем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воздух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одательство в области охраны окружающей сре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4" w:name="_1696769916"/>
      <w:bookmarkEnd w:id="4"/>
      <w:r>
        <w:rPr>
          <w:lang w:val="en-US" w:eastAsia="en-US"/>
        </w:rPr>
        <w:object w:dxaOrig="10240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pt;height:482.95pt" filled="f" o:ole="">
            <v:imagedata r:id="rId7" o:title=""/>
          </v:shape>
          <o:OLEObject Type="Embed" ProgID="Excel.Sheet.12" ShapeID="ole_rId6" DrawAspect="Content" ObjectID="_1812984786" r:id="rId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6:00Z</dcterms:created>
  <dc:creator>Кишларь Елена Валерьевна</dc:creator>
  <dc:description/>
  <cp:keywords/>
  <dc:language>en-US</dc:language>
  <cp:lastModifiedBy>Голоюхова Евгения Андреевна</cp:lastModifiedBy>
  <cp:lastPrinted>2021-10-26T16:42:00Z</cp:lastPrinted>
  <dcterms:modified xsi:type="dcterms:W3CDTF">2025-06-23T11:34:00Z</dcterms:modified>
  <cp:revision>49</cp:revision>
  <dc:subject/>
  <dc:title/>
</cp:coreProperties>
</file>