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о третьем квартале 2022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7.2022 по 30.09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470 обращений граждан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388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502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461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376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498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67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53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51)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- 394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323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447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приемы граждан - 4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10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4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обращения - 5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2 - 2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1 - 0)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344.25pt" filled="f" o:ole="">
            <v:imagedata r:id="rId3" o:title=""/>
          </v:shape>
          <o:OLEObject Type="Embed" ProgID="Excel.Sheet.12" ShapeID="ole_rId2" DrawAspect="Content" ObjectID="_1378100878" r:id="rId2"/>
        </w:objec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64 (98,8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 (1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(0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2% от общего количества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варталом 2022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велич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 18% (на 8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  274 (59% от общего количества обратившихся), Новосибирского района - 32 (7%), Искитимского района – 8 (2%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461 обращениях граждан содержится 461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ях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(предложение признано целесообразным, заявление или жалоба - обоснованными и подлежащими удовлетворению) – 22 (5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380 (82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– 59 (1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298.85pt" filled="f" o:ole="">
            <v:imagedata r:id="rId5" o:title=""/>
          </v:shape>
          <o:OLEObject Type="Embed" ProgID="Excel.Sheet.12" ShapeID="ole_rId4" DrawAspect="Content" ObjectID="_2067295521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вартале 2022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1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9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1696769916"/>
      <w:bookmarkEnd w:id="2"/>
      <w:r>
        <w:rPr>
          <w:lang w:val="en-US" w:eastAsia="en-US"/>
        </w:rPr>
        <w:object w:dxaOrig="896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9pt;height:438.05pt" filled="f" o:ole="">
            <v:imagedata r:id="rId7" o:title=""/>
          </v:shape>
          <o:OLEObject Type="Embed" ProgID="Excel.Sheet.12" ShapeID="ole_rId6" DrawAspect="Content" ObjectID="_403181984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2:14:00Z</dcterms:created>
  <dc:creator>Кишларь Елена Валерьевна</dc:creator>
  <dc:description/>
  <cp:keywords/>
  <dc:language>en-US</dc:language>
  <cp:lastModifiedBy>Косова Елизавета Юрьевна</cp:lastModifiedBy>
  <cp:lastPrinted>2021-10-26T16:42:00Z</cp:lastPrinted>
  <dcterms:modified xsi:type="dcterms:W3CDTF">2022-12-05T04:34:00Z</dcterms:modified>
  <cp:revision>53</cp:revision>
  <dc:subject/>
  <dc:title/>
</cp:coreProperties>
</file>