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четвертом квартале 2024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10.2024 по 31.12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362 обращения граждан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 585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330), из ни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347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581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31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ственной приемной Губернатора НСО –  46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44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50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– 316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541, в IV квартале 2023 – 265);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х приемах министра и его заместителей – 12 (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квартале 2024 – 3, в IV квартале 2023 – 1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– 3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1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2)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0" w:name="_1658752252"/>
      <w:bookmarkEnd w:id="0"/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28.8pt" filled="f" o:ole="">
            <v:imagedata r:id="rId3" o:title=""/>
          </v:shape>
          <o:OLEObject Type="Embed" ProgID="Excel.Sheet.12" ShapeID="ole_rId2" DrawAspect="Content" ObjectID="_755898918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бращениях, запросах и сообщениях содержится 362 вопро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III кварталом 2024 года общее количество обращений уменьшилось на 38 % (на 223 обращения), по сравнению с аналогичным периодом прошлого года увеличилось на 10 % (на 3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ьшее количество обращений, запросов и сообщений поступило </w:t>
        <w:br/>
        <w:t> от жителей: г. Новосибирска – 208 (57 % от общего количества обратившихся), Новосибирского района – 21 (6 % от общего количества обратившихся), Искитимского района – 9 (2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– 342 (98,5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–  1 (0,3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– 1 (0,3 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– 3 (0,9 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едыдущим периодом года количество письменных обращений уменьшилось на 40 % (на 234 обращений), по сравнению с аналогичным периодом прошлого года увеличилось на 10 % (на 3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ых обращениях содержится 347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ссмотрения вопросов, содержащихся в письменных обращениях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квартале 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ано – 9 (2,5 % от общего количества обращений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295 (81,5 % от общего количества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о на рассмотрение по компетенции – 43 (11,9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1" w:name="_1677342156"/>
      <w:bookmarkEnd w:id="1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pt;height:317.5pt" filled="f" o:ole="">
            <v:imagedata r:id="rId5" o:title=""/>
          </v:shape>
          <o:OLEObject Type="Embed" ProgID="Excel.Sheet.12" ShapeID="ole_rId4" DrawAspect="Content" ObjectID="_1119363295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в результате личного приема, в том числе с направлением письменных ответов – 12 (3,3 % от общего количества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III кварталом 2024 обращений граждан на личный прием увеличилось на 300 % (на 9 обращений), по сравнению с IV кварталом 2023 уменьшилось на 8 %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в IV квартале 2024 года рассмотрено 3 устных запроса информации и сообщений (0,8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III кварталом 2024 года количество устных запросов увеличилось на 2 обращения, по сравнению с IV кварталом 2023 года увеличилось на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, содержащихся в устных обращениях, предоставлена запрашиваемая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2" w:name="_1696769916"/>
      <w:bookmarkEnd w:id="2"/>
      <w:r>
        <w:rPr>
          <w:lang w:val="en-US" w:eastAsia="en-US"/>
        </w:rPr>
        <w:object w:dxaOrig="10240" w:dyaOrig="10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505.4pt" filled="f" o:ole="">
            <v:imagedata r:id="rId7" o:title=""/>
          </v:shape>
          <o:OLEObject Type="Embed" ProgID="Excel.Sheet.12" ShapeID="ole_rId6" DrawAspect="Content" ObjectID="_2088545827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5-06-26T02:28:00Z</dcterms:modified>
  <cp:revision>22</cp:revision>
  <dc:subject/>
  <dc:title/>
</cp:coreProperties>
</file>