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истический обзор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мотренных в третьем квартале 2024 года обращений граждан, объединений граждан, в том числе юридических лиц, поступивших в министерство природных ресурсов и экологии НСО, а также результатов рассмотрения и принятых мер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обращений граждан, адресованных в министерство природных ресурсов и экологии Новосибирской области (далее – министерство), ведется в соответствии с Конституцией Российской Федерации, действующим федеральным и областным законодательством, правовыми актами Новосибирской обла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организации работы по рассмотрению обращений граждан и проведению личного приема граждан в министерстве установлены в соответствии с требованиями Федерального закона от 02.05.2006 № 59-ФЗ «О порядке рассмотрения обращений граждан Российской Федерации» и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ем Губернатора Новосибирской области от 06.05.2019 № 134 «Об утверждении Инструкции о порядке организации работы с обращениями граждан», постановлением Губернатора Новосибирской области от 25.12.2006 № 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,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т 12.01.2018 № 5 «Об утверждении Инструкции о порядке организации работы с обращениями граждан в министерстве природных ресурсов и экологии Новосибирской области».</w:t>
      </w:r>
    </w:p>
    <w:p>
      <w:pPr>
        <w:pStyle w:val="Style18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инистерство обеспечивает своевременное и полное рассмотрение устных и письменных обращений граждан, организаций и органов местного самоуправления, принимает по ним решения и направляет заявителям письменный ответ в установленные законодательством сроки. </w:t>
      </w:r>
      <w:r>
        <w:rPr>
          <w:rStyle w:val="StrongEmphasis"/>
          <w:b w:val="false"/>
          <w:sz w:val="28"/>
          <w:szCs w:val="28"/>
        </w:rPr>
        <w:t>Используются следующие возможные формы реализации права на обращение: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исьменных обращений по почте, в форме электронного документа на официальный интернет-сайт министерства             (</w:t>
      </w:r>
      <w:r>
        <w:rPr>
          <w:b/>
          <w:sz w:val="28"/>
          <w:szCs w:val="28"/>
        </w:rPr>
        <w:t>www.</w:t>
      </w:r>
      <w:r>
        <w:rPr>
          <w:b/>
          <w:sz w:val="28"/>
          <w:szCs w:val="28"/>
          <w:lang w:val="en-US"/>
        </w:rPr>
        <w:t>mp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ns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>), на электронную почту министерства (</w:t>
      </w:r>
      <w:r>
        <w:rPr>
          <w:b/>
          <w:sz w:val="28"/>
          <w:szCs w:val="28"/>
          <w:lang w:val="en-US"/>
        </w:rPr>
        <w:t>dlh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ns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. 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sz w:val="28"/>
          <w:szCs w:val="28"/>
        </w:rPr>
        <w:t xml:space="preserve">устное обращение по телефону </w:t>
      </w:r>
      <w:r>
        <w:rPr>
          <w:b/>
          <w:sz w:val="28"/>
          <w:szCs w:val="28"/>
        </w:rPr>
        <w:t>(8383) 296-51-70</w:t>
      </w:r>
      <w:r>
        <w:rPr>
          <w:sz w:val="28"/>
          <w:szCs w:val="28"/>
        </w:rPr>
        <w:t>,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обращение в форме смс-сообщений на телефон</w:t>
      </w:r>
      <w:r>
        <w:rPr>
          <w:rStyle w:val="StrongEmphasis"/>
          <w:sz w:val="28"/>
          <w:szCs w:val="28"/>
        </w:rPr>
        <w:t> 8-913-981-29-47</w:t>
      </w:r>
      <w:r>
        <w:rPr>
          <w:sz w:val="28"/>
          <w:szCs w:val="28"/>
        </w:rPr>
        <w:t> </w:t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приём граждан министром, либо лицом</w:t>
      </w:r>
      <w:r>
        <w:rPr>
          <w:color w:val="000000"/>
          <w:sz w:val="28"/>
          <w:szCs w:val="28"/>
        </w:rPr>
        <w:t>, уполномоченным на прием</w:t>
      </w:r>
      <w:r>
        <w:rPr>
          <w:sz w:val="28"/>
          <w:szCs w:val="28"/>
        </w:rPr>
        <w:t xml:space="preserve"> (информация о времени приёма размещена на интернет-сайте министерства), а также приём в режиме видеосвяз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ериод с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01.07.2024 по 30.09.202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инистерство природных ресурсов и экологии НСО года поступило 585 обращений граждан (в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2024 –  513,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2023 – 617), из них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ых обращений – 581 (в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2024 – 501,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2023 – 584), из них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з общественную приемную Губернатора НСО – 44 (в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2024 – 67,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2023 – 52),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осредственно в министерство – 541 (в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2024 – 446, в I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2023 – 532).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ичных приемах министра и его заместителей – 3 (во I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2024 – 10, в I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2023 – 11)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ных обращений в справочную телефонную службу – 1 (в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2024 – 2,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артале 2023 – 22).    </w:t>
      </w:r>
    </w:p>
    <w:p>
      <w:pPr>
        <w:pStyle w:val="Normal"/>
        <w:spacing w:before="0" w:after="0"/>
        <w:rPr>
          <w:rFonts w:ascii="Tahoma" w:hAnsi="Tahoma" w:eastAsia="Times New Roman" w:cs="Tahoma"/>
          <w:sz w:val="28"/>
          <w:szCs w:val="28"/>
          <w:lang w:eastAsia="ru-RU"/>
        </w:rPr>
      </w:pPr>
      <w:bookmarkStart w:id="0" w:name="_1658752252"/>
      <w:bookmarkEnd w:id="0"/>
      <w:r>
        <w:rPr>
          <w:lang w:val="en-US" w:eastAsia="en-US"/>
        </w:rPr>
        <w:object w:dxaOrig="10240" w:dyaOrig="6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5pt;height:350pt" filled="f" o:ole="">
            <v:imagedata r:id="rId3" o:title=""/>
          </v:shape>
          <o:OLEObject Type="Embed" ProgID="Excel.Sheet.12" ShapeID="ole_rId2" DrawAspect="Content" ObjectID="_1685758289" r:id="rId2"/>
        </w:objec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вид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580 (99 % от общего количества обраще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жалоб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3 (0.5 % от общего количества обращени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0 (0 % от общего количества обраще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про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–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0,5 % от общего количества обращений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 сравнению со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кварталом 2024 года общее количе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ращений увеличилос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а 14 % (на 72 обращ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смотрение обращ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ее количество письменных обращений поступило </w:t>
        <w:br/>
        <w:t>от жителей г. Новосибирска – 336 (58 % от общего количества обратившихся)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го района – 45 (8 %), Мошковского района – 11 (2 %)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репановского района – 10 (1,7 %),  р.п. Кольцово – 9 (1,5 %), Искитимского района –  9 (1,5  %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вность рассмотр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опросов, содержащихся в </w:t>
      </w:r>
      <w:r>
        <w:rPr>
          <w:rFonts w:cs="Times New Roman" w:ascii="Times New Roman" w:hAnsi="Times New Roman"/>
          <w:sz w:val="28"/>
          <w:szCs w:val="28"/>
        </w:rPr>
        <w:t xml:space="preserve">письменных обращениях в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24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оддержано – 25 (4,3 % от общего количества обращений)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зъяснено –  466 (80 % от общего количества обращ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правлено на рассмотрение по компетенции – 90 (15 % от общего количества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о в результате личного приема, в том числе с направлением письменных ответов – 3 (0,5 % от общего количества обращ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но даны разъяснения на 1 сообщения (0,2 % от общего количества обращений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bookmarkStart w:id="1" w:name="_1677342156"/>
      <w:bookmarkEnd w:id="1"/>
      <w:r>
        <w:rPr>
          <w:lang w:val="en-US" w:eastAsia="en-US"/>
        </w:rPr>
        <w:object w:dxaOrig="10240" w:dyaOrig="6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5.65pt;height:304.1pt" filled="f" o:ole="">
            <v:imagedata r:id="rId5" o:title=""/>
          </v:shape>
          <o:OLEObject Type="Embed" ProgID="Excel.Sheet.12" ShapeID="ole_rId4" DrawAspect="Content" ObjectID="_872949608" r:id="rId4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часто задаваемые вопросы в обращениях граждан, поступивш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sz w:val="28"/>
          <w:szCs w:val="28"/>
        </w:rPr>
        <w:t>квартале 202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3"/>
        <w:gridCol w:w="1273"/>
        <w:gridCol w:w="1276"/>
        <w:gridCol w:w="1273"/>
      </w:tblGrid>
      <w:tr>
        <w:trPr>
          <w:trHeight w:val="576" w:hRule="atLeast"/>
        </w:trPr>
        <w:tc>
          <w:tcPr>
            <w:tcW w:w="6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>
          <w:trHeight w:val="674" w:hRule="atLeast"/>
        </w:trPr>
        <w:tc>
          <w:tcPr>
            <w:tcW w:w="6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. 20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. 20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в. 20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1003" w:hRule="atLeast"/>
        </w:trPr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грязнение окружающей среды, требования в области охраны окружающей среды, экологический контро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ьзование животным миром, охот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6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дное хозяйство, охрана и использование водных ресурсов, нарушение режима водоохранных зо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ние ле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храна и защита лес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о охраняемые природные территор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ние и охрана нед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ование и охрана земел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храна воздух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bookmarkStart w:id="2" w:name="_1696769916"/>
      <w:bookmarkEnd w:id="2"/>
      <w:r>
        <w:rPr>
          <w:lang w:val="en-US" w:eastAsia="en-US"/>
        </w:rPr>
        <w:object w:dxaOrig="10240" w:dyaOrig="97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7.05pt;height:491.35pt" filled="f" o:ole="">
            <v:imagedata r:id="rId7" o:title=""/>
          </v:shape>
          <o:OLEObject Type="Embed" ProgID="Excel.Sheet.12" ShapeID="ole_rId6" DrawAspect="Content" ObjectID="_1358592739" r:id="rId6"/>
        </w:objec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99" w:leader="none"/>
        </w:tabs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8"/>
      <w:headerReference w:type="first" r:id="rId9"/>
      <w:type w:val="nextPage"/>
      <w:pgSz w:w="11906" w:h="16838"/>
      <w:pgMar w:left="1701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4wptoptable1">
    <w:name w:val="s4-wptoptab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02:00Z</dcterms:created>
  <dc:creator>Кишларь Елена Валерьевна</dc:creator>
  <dc:description/>
  <cp:keywords/>
  <dc:language>en-US</dc:language>
  <cp:lastModifiedBy>Голоюхова Евгения Андреевна</cp:lastModifiedBy>
  <cp:lastPrinted>2021-10-26T16:42:00Z</cp:lastPrinted>
  <dcterms:modified xsi:type="dcterms:W3CDTF">2024-11-14T09:44:00Z</dcterms:modified>
  <cp:revision>16</cp:revision>
  <dc:subject/>
  <dc:title/>
</cp:coreProperties>
</file>