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в первом квартале 2025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приказом министерства от 12.01.2018 № 5 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Используются следующие возможные формы реализации права на обр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обращения в письменной форме на официальный почтовый адрес: 630007, г. Новосибирск, Красный проспект, 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фициальный сайт министерства природных ресурсов и экологии Новосибирской области в информационно-телекоммуникационной сети «Интернет»: https://mpr.nso.ru/priem/user/logi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: https://esia.gosuslugi.ru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риема и обработки в реальном режиме времени электронных сообщений, поступивших в форме смс-сообщений на телефонный номер +791398129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, сдав письменное обращение: г. Новосибирск, Красный проспект, 25, кабинет 3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ходе личного приема министром, либо лицом, уполномоченным на прием (информация о времени приёма размещена на интернет-сайте министерства), а также приём в режиме видео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 устную консультацию либо оставив устное обращение на телефон информационно-справочной службы министерства природных ресурсов и экологии Новосибирской области 8 (383) 296-51-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количество обращений, поступивших в министерство природных ресурсов и экологии Новосибирской области в мае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.01.2025 по 30.03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природных ресурсов и экологии НСО года поступило 341 обращение граждан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 362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274)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– 332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347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261), в том числе с использованием федеральной государственной информационной системы «Единый портал государственных и муниципальных услуг» – 5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щественной приемной Губернатора НСО – 28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46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4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– 313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316, в I квартале 2024 – 234);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ых приемах министра и его заместителей – 6 (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12, в I квартале 2024 – 1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обращений в справочную телефонную службу – 3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3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1).   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0" w:name="_1658752252"/>
      <w:bookmarkEnd w:id="0"/>
      <w:r>
        <w:rPr>
          <w:lang w:val="en-US" w:eastAsia="en-US"/>
        </w:rPr>
        <w:object w:dxaOrig="8960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6pt;height:287.55pt" filled="f" o:ole="">
            <v:imagedata r:id="rId3" o:title=""/>
          </v:shape>
          <o:OLEObject Type="Embed" ProgID="Excel.Sheet.12" ShapeID="ole_rId2" DrawAspect="Content" ObjectID="_1993317701" r:id="rId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обращениях, запросах и сообщениях содержится 341 вопро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IV кварталом 2024 года общее количество обращений уменьшилось на 6 % (на 21 обращений), по сравнению с аналогичным периодом прошлого года увеличилось на 24 % (на 6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ибольшее количество обращений, запросов и сообщений поступило </w:t>
        <w:br/>
        <w:t> от жителей: г. Новосибирска –  169 (50  от общего количества обратившихся), Новосибирского района – 23 (7 % от общего количества обратившихся), Искитимского района – 9 (3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ие обращ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– 329 (99,1 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– 1 (0,3 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– 0 (0 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– 2 (0,6 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предыдущим периодом количество письменных обращений уменьшилось на 4 % (на 15 обращений), по сравнению с аналогичным периодом прошлого года увеличилось на 27 % (на 71 об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ых обращениях содержится 332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ассмотрения вопросов, содержащихся в письменных обращениях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квартале 2025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держано – 17 (5 % от общего количества обращений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 273 (80 % от общего количества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о на рассмотрение по компетенции – 42 (12 % от общего количества обращений)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1" w:name="_1677342156"/>
      <w:bookmarkEnd w:id="1"/>
      <w:r>
        <w:rPr>
          <w:lang w:val="en-US" w:eastAsia="en-US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298.85pt" filled="f" o:ole="">
            <v:imagedata r:id="rId5" o:title=""/>
          </v:shape>
          <o:OLEObject Type="Embed" ProgID="Excel.Sheet.12" ShapeID="ole_rId4" DrawAspect="Content" ObjectID="_893669863" r:id="rId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 в результате личного приема, в том числе с направлением письменных ответов –  6 (2 % от общего количества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IV кварталом 2024 обращений граждан, рассмотренных на личном приеме, уменьшилось на 50 % (на 6 обращений), по сравнению с I кварталом 2024 уменьшилось на 50 % (на 6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е в I квартале 2025 года рассмотрено 3 устных запроса информации и сообщений (1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, содержащихся в устных обращениях, предоставлена запрашиваемая информ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задаваемые вопросы в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е 2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273"/>
        <w:gridCol w:w="1276"/>
        <w:gridCol w:w="1273"/>
      </w:tblGrid>
      <w:tr>
        <w:trPr>
          <w:trHeight w:val="576" w:hRule="atLeast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74" w:hRule="atLeast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ние животным миром, ох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и защита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нед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зем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возду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2" w:name="_1696769916"/>
      <w:bookmarkEnd w:id="2"/>
      <w:r>
        <w:rPr>
          <w:lang w:val="en-US" w:eastAsia="en-US"/>
        </w:rPr>
        <w:object w:dxaOrig="8960" w:dyaOrig="10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9pt;height:512.95pt" filled="f" o:ole="">
            <v:imagedata r:id="rId7" o:title=""/>
          </v:shape>
          <o:OLEObject Type="Embed" ProgID="Excel.Sheet.12" ShapeID="ole_rId6" DrawAspect="Content" ObjectID="_53232402" r:id="rId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2:00Z</dcterms:created>
  <dc:creator>Кишларь Елена Валерьевна</dc:creator>
  <dc:description/>
  <cp:keywords/>
  <dc:language>en-US</dc:language>
  <cp:lastModifiedBy>Голоюхова Евгения Андреевна</cp:lastModifiedBy>
  <cp:lastPrinted>2021-10-26T16:42:00Z</cp:lastPrinted>
  <dcterms:modified xsi:type="dcterms:W3CDTF">2025-06-25T04:40:00Z</dcterms:modified>
  <cp:revision>24</cp:revision>
  <dc:subject/>
  <dc:title/>
</cp:coreProperties>
</file>