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о первом квартале 2024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1.2024 по 31.03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обращений граждан 274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330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339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– 261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315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322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- 40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50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43)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265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279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чные приемы граждан - 12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13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14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е обращения – 1 (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2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- 3).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1658752252"/>
      <w:bookmarkEnd w:id="0"/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343.75pt" filled="f" o:ole="">
            <v:imagedata r:id="rId3" o:title=""/>
          </v:shape>
          <o:OLEObject Type="Embed" ProgID="Excel.Sheet.12" ShapeID="ole_rId2" DrawAspect="Content" ObjectID="_502913819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68 (98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 (0,7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(1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3 % от общего количества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варталом 2023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 17 % (на 56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- 157 (60 % от общего количества обратившихся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- 31 (12 %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ольцово – 11 (4 %)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ях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– 7 (2,5 % от общего количества обращений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ъяснено – 222 (81 % от общего количества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– 32 (11,7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в результате личного приема, в том числе с направлением письменных ответов – 12 (4,4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даны разъяснения на одно сообщение (0,4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bookmarkStart w:id="1" w:name="_1677342156"/>
      <w:bookmarkEnd w:id="1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6.25pt;height:298.85pt" filled="f" o:ole="">
            <v:imagedata r:id="rId5" o:title=""/>
          </v:shape>
          <o:OLEObject Type="Embed" ProgID="Excel.Sheet.12" ShapeID="ole_rId4" DrawAspect="Content" ObjectID="_4773881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квартале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73"/>
        <w:gridCol w:w="1276"/>
        <w:gridCol w:w="1273"/>
      </w:tblGrid>
      <w:tr>
        <w:trPr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2" w:name="_1696769916"/>
      <w:bookmarkEnd w:id="2"/>
      <w:r>
        <w:rPr>
          <w:lang w:val="en-US" w:eastAsia="en-US"/>
        </w:rPr>
        <w:object w:dxaOrig="8960" w:dyaOrig="81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45pt;height:413.25pt" filled="f" o:ole="">
            <v:imagedata r:id="rId7" o:title=""/>
          </v:shape>
          <o:OLEObject Type="Embed" ProgID="Excel.Sheet.12" ShapeID="ole_rId6" DrawAspect="Content" ObjectID="_306946742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4-08-26T11:22:00Z</dcterms:modified>
  <cp:revision>5</cp:revision>
  <dc:subject/>
  <dc:title/>
</cp:coreProperties>
</file>