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 аукциона 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охотхозяйственных соглашений на территории Венгеровского, Доволенского, Кыштовского, Маслянинского, Убинского, Чановского, Болотнинского районов Новосибирской области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3 марта 2016 г.)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: охотничье угодье «№ 4.3 Венгеровский район»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  -  38 504,66руб. Победителем  признано ООО «Дрофа», предложившее цену -  1 422 745,03 руб. (один миллион четыреста двадцать две тысячи семьсот сорок пять руб. 03 коп.).</w:t>
      </w:r>
    </w:p>
    <w:p>
      <w:pPr>
        <w:pStyle w:val="ConsPlusNonformat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, сделавшем предпоследнее предложение о цене предмета аукциона, является ООО «Бригадир» - 1 418 894,57 руб. (один миллион четыреста восемнадцать тысяч восемьсот девяносто четыре руб. 57 коп.)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3: охотничье угодье «№ 16.6 Кыштовский район»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 – 64 753,0 руб. Победителем  признано ООО «Дрофа», предложившее цену -  74 465,95 руб. (семьдесят четыре тысячи четыреста шестьдесят пять руб. 95 коп.)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, сделавшем предпоследнее предложение о цене предмета аукциона, является ООО «Сибирский продукт» - 71 228,30 руб. (семьдесят одна тысяча двести двадцать восемь руб. 30 коп.)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4: охотничье угодье «№ 17.3 Маслянинский район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  -  68 872, 27 руб. Победителем  признано ООО «Дрофа», предложившее цену -  1 208 707,18 руб. (один миллион двести восемь тысяч семьсот семь руб. 18 коп.).</w:t>
      </w:r>
    </w:p>
    <w:p>
      <w:pPr>
        <w:pStyle w:val="ConsPlusNonformat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, сделавшем предпоследнее предложение о цене предмета аукциона, является ИП «Чепцов Андрей Михайлович» - 1 205 263,57  руб. (один миллион двести пять тысяч двести шестьдесят три руб. 57 коп.)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5: охотничье угодье «№ 25.3 Убинский  район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 – 26 818,65 руб. Победителем  признано ООО «Дрофа», предложившее цену -  33 523,30 руб. (тридцать три тысячи пятьсот двадцать три руб. 30 коп.)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, сделавшем предпоследнее предложение о цене предмета аукциона, является ООО «Территориальное агентство собственности» - 32 182,37 руб. (тридцать две тысячи сто восемьдесят два руб. 37 коп.)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6: охотничье угодье «№ 27.2 Чановский  район»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  -  9 085,58 руб. Победителем  признано ООО «Дрофа», предложившее цену -  724 576,58 руб. (семьсот двадцать четыре тысячи пятьсот семьдесят шесть руб. 58 коп.)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, сделавшем предпоследнее предложение о цене предмета аукциона, является глава КФХ Торопов Николай Михайлович – 724 122,30 руб. (семьсот двадцать четыре тысячи сто двадцать два руб. 30 коп.)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писания Управления Федеральной антимонопольной службы Новосибирской области от 10.03.2016 № 11 приказом департамента по охране животного мира Новосибирской области от 23.03.2016 г. № 99 «Об аннулировании итогов аукциона на право заключения охотхозяйственных соглашений на территории Венгеровского, Доволенского, Кыштовского, Маслянинского, Убинского, Чановского, Болотнинского районов Новосибирской области» итоги аукциона аннулированы.</w:t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укционной комиссии                                В.П.Черепа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9:00Z</dcterms:created>
  <dc:creator>User</dc:creator>
  <dc:description/>
  <dc:language>en-US</dc:language>
  <cp:lastModifiedBy>Lena</cp:lastModifiedBy>
  <cp:lastPrinted>2016-02-20T11:56:00Z</cp:lastPrinted>
  <dcterms:modified xsi:type="dcterms:W3CDTF">2016-03-29T08:39:00Z</dcterms:modified>
  <cp:revision>2</cp:revision>
  <dc:subject/>
  <dc:title/>
</cp:coreProperties>
</file>