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 аукциона </w:t>
      </w:r>
    </w:p>
    <w:p>
      <w:pPr>
        <w:pStyle w:val="ConsPlusNonformat"/>
        <w:widowControl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во заключения охотхозяйственных соглашений на территории  Колыванского, Маслянинского  районов Новосибирской области, </w:t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вшемся  28 июня 2016 г.</w:t>
      </w:r>
    </w:p>
    <w:p>
      <w:pPr>
        <w:pStyle w:val="ConsPlusNonformat"/>
        <w:widowControl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1: право заключения охотхозяйственного соглашения в отношении охотничьего угодья «№ 10.3 Колыванский  район».</w:t>
      </w:r>
    </w:p>
    <w:p>
      <w:pPr>
        <w:pStyle w:val="ConsPlusNonformat"/>
        <w:widowControl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ая цена предмета аукциона по лоту № 1 -  128540 (сто двадцать восемь тысяч пятьсот сорок) рублей.  </w:t>
      </w:r>
    </w:p>
    <w:p>
      <w:pPr>
        <w:pStyle w:val="ConsPlusNonformat"/>
        <w:widowControl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 признано ООО «ЯХА», предложившее цену -  1304681  (один миллион триста четыре тысячи шестьсот восемьдесят один)  рубль.</w:t>
      </w:r>
    </w:p>
    <w:p>
      <w:pPr>
        <w:pStyle w:val="ConsPlusNonformat"/>
        <w:widowControl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м, сделавшим предпоследнее предложение о цене предмета аукциона, является ООО «Гермес»  - 1291827  (один миллион двести девяносто одна тысяча восемьсот двадцать семь) рублей.</w:t>
      </w:r>
    </w:p>
    <w:p>
      <w:pPr>
        <w:pStyle w:val="ConsPlusNonformat"/>
        <w:widowControl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2: право заключения охотхозяйственного соглашения в отношении охотничьего угодья «№ 17.3 Маслянинский  район».</w:t>
      </w:r>
    </w:p>
    <w:p>
      <w:pPr>
        <w:pStyle w:val="ConsPlusNonformat"/>
        <w:widowControl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ая цена  предмета аукциона по лоту № 2 составила 68490 (шестьдесят восемь тысяч четыреста девяносто)  рублей. </w:t>
      </w:r>
    </w:p>
    <w:p>
      <w:pPr>
        <w:pStyle w:val="ConsPlusNonformat"/>
        <w:widowControl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 признано ООО «Старатели Сибири», предложившее цену -  1510204,50  (один миллион пятьсот десять тысяч двести четыре рубля 50 коп.)  рублей.</w:t>
      </w:r>
    </w:p>
    <w:p>
      <w:pPr>
        <w:pStyle w:val="ConsPlusNonformat"/>
        <w:widowControl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ом, сделавшим предпоследнее предложение о цене предмета аукциона, является ООО «Инженерные системы»  - 1506780  (один миллион пятьсот шесть тысяч семьсот восемьдесят) рублей.</w:t>
      </w:r>
    </w:p>
    <w:p>
      <w:pPr>
        <w:pStyle w:val="ConsPlusNonformat"/>
        <w:widowControl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аукционной комиссии                                                       В.П.Черепан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03:00Z</dcterms:created>
  <dc:creator>User</dc:creator>
  <dc:description/>
  <cp:keywords/>
  <dc:language>en-US</dc:language>
  <cp:lastModifiedBy>User</cp:lastModifiedBy>
  <cp:lastPrinted>2016-06-22T10:58:00Z</cp:lastPrinted>
  <dcterms:modified xsi:type="dcterms:W3CDTF">2016-06-29T02:19:00Z</dcterms:modified>
  <cp:revision>107</cp:revision>
  <dc:subject/>
  <dc:title/>
</cp:coreProperties>
</file>