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3085" cy="659130"/>
            <wp:effectExtent l="0" t="0" r="0" b="0"/>
            <wp:docPr id="1" name="Рисунок 1" descr="embl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mbl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5.04.2016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rFonts w:ascii="Times New Roman" w:hAnsi="Times New Roman"/>
          <w:sz w:val="28"/>
          <w:szCs w:val="28"/>
          <w:u w:val="single"/>
        </w:rPr>
        <w:t>15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О внесении изменений в приказ департамента по охране животного мира Новосибирской области от 09.07.2015 № 229 «Об утверждении плана реализации мероприятий и методики расчета значений целевых индикаторов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В соответствии с Порядком принятия решений о разработке государственных программ Новосибирской области, а также формирования и реализации указанных программ, утвержденным постановлением Правительства Новосибирской области от 28.03.2014 № 125-п, и постановлением Правительства Новосибирской области от 29.06.2015 № 237-п «Об утверждении </w:t>
      </w:r>
      <w:r>
        <w:rPr>
          <w:rFonts w:eastAsia="Times New Roman" w:ascii="Times New Roman" w:hAnsi="Times New Roman"/>
          <w:sz w:val="28"/>
          <w:szCs w:val="28"/>
        </w:rPr>
        <w:t>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(в редакции постановления Правительства Новосибирской области от 19.04.2016 № 109-п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1. Внести в приказ департамента по охране животного мира Новосибирской области от 09.07.2015 № 229 «Об утверждении плана реализации мероприятий и методики расчета значений целевых индикаторов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Таблицу № 1 «Целевые индикаторы государственной программы Новосибирской области на очередной 2015 год и плановый период 2016 и 2017 годов», таблицу № 2 «Подробный перечень планируемых к реализации мероприятий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на очередной 2015 год и плановый период 2016 и 2017 годов», таблицу № 3 «Методика расчета целевых индикаторов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изложить в редакции согласно приложению к настоящему прик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2. Признать утратившим силу приказ департамента по охране животного мира Новосибирской области от 28.07.2015 № 243 «О внесении изменений в приказ департамента по охране животного мира Новосибирской области от 09.07.2015 № 229 «Об утверждении плана реализации мероприятий и методики расчета значений целевых индикаторов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М.М. Стука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5812" w:leader="none"/>
        </w:tabs>
        <w:spacing w:before="0" w:after="0"/>
        <w:ind w:left="694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left="694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от 25.04.2016 № 153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6946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О внесении изменений в приказ департамента по охране животного мира Новосибирской области от 09.07.2015 № 229 «Об утверждении плана реализации мероприятий и методики расчета значений целевых индикаторов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(далее – государственная программа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и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24"/>
        <w:gridCol w:w="709"/>
        <w:gridCol w:w="1277"/>
        <w:gridCol w:w="1416"/>
        <w:gridCol w:w="991"/>
        <w:gridCol w:w="1139"/>
        <w:gridCol w:w="850"/>
        <w:gridCol w:w="851"/>
        <w:gridCol w:w="1558"/>
        <w:gridCol w:w="1133"/>
        <w:gridCol w:w="127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</w:t>
            </w:r>
          </w:p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</w:t>
            </w:r>
          </w:p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а целево</w:t>
            </w:r>
          </w:p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ндика</w:t>
            </w:r>
          </w:p>
          <w:p>
            <w:pPr>
              <w:pStyle w:val="ConsPlusCell"/>
              <w:widowControl w:val="false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</w:t>
            </w:r>
          </w:p>
          <w:p>
            <w:pPr>
              <w:pStyle w:val="ConsPlusNormal"/>
              <w:widowControl w:val="false"/>
              <w:ind w:left="-9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варталь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, воспроизводство и устойчивое использование охотничьих ресурсов Новосибирской области в 2015-2020 годах»</w:t>
            </w:r>
          </w:p>
        </w:tc>
      </w:tr>
      <w:tr>
        <w:trPr>
          <w:trHeight w:val="2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: обеспечение сохранения и воспроизводства охотничьих ресурсов Новосиби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Рост численности основных видов охотничьих ресурсов на территории Новосибирской области (к уровню 2014 года), в том числе: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сь,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уля,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бан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  <w:p>
            <w:pPr>
              <w:pStyle w:val="ConsPlusTitl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сударственной программы: охрана и воспроизводство животного мира, устойчивое использование охотничьих ресурсов на территории общедоступных охотничьих угодий Новосиби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 Обеспеченность межрайонных оперативных групп охотничьего надзора, осуществляющих свою деятельность в отдалённых и труднодоступных охотничьих угодьях Новосибирской области, вездеходной техникой, плавсредствами и друг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елевого индикатора в 2015 году по сравне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с дос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нутым значением 2014 года не план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тся, в связи с чем весовой ко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ициент не присва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тс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3"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 Достоверность информации о численности охотничь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eastAsia="BatangChe"/>
                <w:color w:val="000000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</w:rPr>
              <w:t> 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 Доля видов охотничьих ресурсов, по которым ведется учет их добыч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 Обеспеченность бланками охотничьих билетов и бланками разрешений на добычу охотничь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 Доля нарушений, выявленных при осуществлении федерального государственного охотничьего надзора, по которым вынесены акты о привлечении к административной или уголовной ответственности, к общему количеству выявленных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24"/>
        <w:gridCol w:w="709"/>
        <w:gridCol w:w="1277"/>
        <w:gridCol w:w="1416"/>
        <w:gridCol w:w="991"/>
        <w:gridCol w:w="1139"/>
        <w:gridCol w:w="850"/>
        <w:gridCol w:w="851"/>
        <w:gridCol w:w="1558"/>
        <w:gridCol w:w="1133"/>
        <w:gridCol w:w="1277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ageBreakBefore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 2 государственной программы: сохранение и обеспечение устойчивого развития государственных природных заказников регионального значения Новосибирской области (далее - заказни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. Доля заказников, с уточненными границами и оборудованными информационными знаками, согласно положениям о создании заказ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елевого индикатора в 2015 году по сравне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с дос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нутым значением 2014 года не план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тся, в связи с чем весовой ко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ициент не присва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тся</w:t>
            </w:r>
          </w:p>
        </w:tc>
      </w:tr>
      <w:tr>
        <w:trPr>
          <w:trHeight w:val="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 Доля заказников, обеспеченных надлежащими материально-техническими условиями для их функционирова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елевого индикатора в 2015 году по сравне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с дост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ым зна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м 2014 года не план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тся, в связи с чем весовой ко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ициент не присва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24"/>
        <w:gridCol w:w="709"/>
        <w:gridCol w:w="1277"/>
        <w:gridCol w:w="1416"/>
        <w:gridCol w:w="991"/>
        <w:gridCol w:w="1139"/>
        <w:gridCol w:w="850"/>
        <w:gridCol w:w="851"/>
        <w:gridCol w:w="1558"/>
        <w:gridCol w:w="1133"/>
        <w:gridCol w:w="127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 Доля заказников, имеющих действующее научное обоснование их организации и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 Доля заказников, на которых проведены работы по определению местоположения границ объекта землеустройства – границ зоны с особыми условиями использо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. Обеспеченность заказников биотехническими и воспроизводственными сооружениями до необходимых нормативов, предусмотренных проектами их организации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начения це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го инди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ра в 2015 году по срав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ю с дос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нутым значением 2014 года не планируется, в связи с чем весовой коэф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циент не присваива</w:t>
            </w:r>
          </w:p>
          <w:p>
            <w:pPr>
              <w:pStyle w:val="ConsPlusNormal"/>
              <w:widowControl w:val="false"/>
              <w:ind w:left="-9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с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перечень планируемых к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и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114"/>
        <w:gridCol w:w="1838"/>
        <w:gridCol w:w="563"/>
        <w:gridCol w:w="565"/>
        <w:gridCol w:w="566"/>
        <w:gridCol w:w="567"/>
        <w:gridCol w:w="1276"/>
        <w:gridCol w:w="708"/>
        <w:gridCol w:w="709"/>
        <w:gridCol w:w="710"/>
        <w:gridCol w:w="712"/>
        <w:gridCol w:w="931"/>
        <w:gridCol w:w="931"/>
        <w:gridCol w:w="1559"/>
        <w:gridCol w:w="1844"/>
      </w:tblGrid>
      <w:tr>
        <w:trPr>
          <w:trHeight w:val="72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очередной финансов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поквартально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5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</w:t>
            </w:r>
          </w:p>
          <w:p>
            <w:pPr>
              <w:pStyle w:val="ConsPlusCell"/>
              <w:widowControl w:val="false"/>
              <w:ind w:left="-5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</w:t>
            </w:r>
          </w:p>
          <w:p>
            <w:pPr>
              <w:pStyle w:val="ConsPlusCell"/>
              <w:widowControl w:val="false"/>
              <w:ind w:left="-5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</w:t>
            </w:r>
          </w:p>
          <w:p>
            <w:pPr>
              <w:pStyle w:val="ConsPlusCell"/>
              <w:widowControl w:val="false"/>
              <w:ind w:left="-7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</w:t>
            </w:r>
          </w:p>
          <w:p>
            <w:pPr>
              <w:pStyle w:val="ConsPlusCell"/>
              <w:widowControl w:val="false"/>
              <w:ind w:left="-7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сполнител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681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: Обеспечение сохранения, воспроизводства и устойчивого использования охотничьих ресурсов Новосибирской области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государственной программы (руководство и управление в сфере установленных функций департамента по охране животного мира Новосибирской области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е и обеспечение устойчивого развития госу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ственных природных за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зников регио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ьного знач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я Новосибир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й области, охрана и воспро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одство жи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тного мира, устойчивое ис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ьзование охотничьих ресурсов на тер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тории общ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тупных охот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чьих угодий Новосибирской области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6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,7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11</w:t>
            </w:r>
          </w:p>
          <w:p>
            <w:pPr>
              <w:pStyle w:val="ConsPlusCell"/>
              <w:widowControl w:val="false"/>
              <w:ind w:left="-5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Cell"/>
              <w:widowControl w:val="false"/>
              <w:ind w:left="-5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6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,9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</w:t>
            </w:r>
          </w:p>
          <w:p>
            <w:pPr>
              <w:pStyle w:val="ConsPlusCell"/>
              <w:widowControl w:val="false"/>
              <w:ind w:left="-7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государственной программы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а и воспроизводство животного мира, устойчивое использование охотничьих ресурсов на территории общедоступных охотничьих угодий Новосибирской области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Обеспечение непрерывности ведения государственного мониторинга охотничьих ресурсов и среды их обитания, пополнение базы данны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инг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оверности сведений об охотничьих ресурсах. Приня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е необходи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х управлен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х решений по охране, вос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у и устойчивому ис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ю охотничьих ресурсов в общ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ых охотничьих угодьях на конкретный сезон охоты, утверждение лимита добычи охотничьих р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сов, установ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е норм про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скной способ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охот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ьих угодий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 Утверждение лимита добычи охотничьих ресурсов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21265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113"/>
        <w:gridCol w:w="1840"/>
        <w:gridCol w:w="563"/>
        <w:gridCol w:w="564"/>
        <w:gridCol w:w="567"/>
        <w:gridCol w:w="566"/>
        <w:gridCol w:w="1276"/>
        <w:gridCol w:w="708"/>
        <w:gridCol w:w="710"/>
        <w:gridCol w:w="9"/>
        <w:gridCol w:w="700"/>
        <w:gridCol w:w="712"/>
        <w:gridCol w:w="147"/>
        <w:gridCol w:w="784"/>
        <w:gridCol w:w="73"/>
        <w:gridCol w:w="8"/>
        <w:gridCol w:w="851"/>
        <w:gridCol w:w="1558"/>
        <w:gridCol w:w="1844"/>
        <w:gridCol w:w="708"/>
        <w:gridCol w:w="711"/>
        <w:gridCol w:w="708"/>
        <w:gridCol w:w="708"/>
        <w:gridCol w:w="710"/>
        <w:gridCol w:w="708"/>
        <w:gridCol w:w="710"/>
        <w:gridCol w:w="706"/>
      </w:tblGrid>
      <w:tr>
        <w:trPr>
          <w:trHeight w:val="539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Обеспечение ведения легитимной охоты на территории Новосиби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95" w:leader="none"/>
                <w:tab w:val="center" w:pos="5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хотников раз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ями на право охоты (изготовление бланков охот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ьих билетов единого фед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льного образ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), обеспеч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охотников разрешениями на добычу охот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ьих ресур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 (изготовл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бланков раз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й на до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чу охот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ьих ресур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55" w:leader="none"/>
                <w:tab w:val="center" w:pos="5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 Выдача  разрешения на право охо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реш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единиц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195" w:leader="none"/>
                <w:tab w:val="center" w:pos="5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1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еспечение ведения производственного охотничье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заранее изготовленных нагрудных зн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 и удостове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ий в установ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ном порядке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 Выдача нагрудных знаков и производствен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достовер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груд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наков, удостоверений,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животного мира Новосибир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 задачи 1 государствен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5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государственной программы: сохранение и обеспечение устойчивого развития государственных природных заказников регионального значения Новосибир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Содержание материально-технической базы заказ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ими средствами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ов (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), в целях снижения уровня браконь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ства, а также улучшения рас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ваемости правонаруше</w:t>
            </w:r>
          </w:p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Определение местоположения границ объекта землеустройства – границ зоны с особыми условиями использования территории заказников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го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дарственный кадастр недви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мости сведе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й о заказни</w:t>
            </w:r>
          </w:p>
          <w:p>
            <w:pPr>
              <w:pStyle w:val="ConsPlusCell"/>
              <w:widowControl w:val="false"/>
              <w:ind w:left="-23" w:first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х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концу 2015 г. планируется достичь 100% доли заказников с отмежеванн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 границами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кр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торской задо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нности за 2014 год по ВЦП «Охрана и развитие гос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рственных природных з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ников реги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ьного знач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я Новосиби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й области на 2013-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center" w:pos="2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 Определ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стоположения границ объекта землеустройства – границ зоны с особыми условиями использования территории заказ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ада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природных з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ках реги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знач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овосиби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center" w:pos="2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7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,9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 Погашение кредиторской задолженности за 2014 год по мероприятию 2.1.1. Определение местоположения границ объекта землеустройства – границ зоны с особыми условиями использования территории заказ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4 год по ВЦП «Охрана и развитие гос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природных з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ков реги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знач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овосиби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 на 2013-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Подготовка нормативно – технических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функциониро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заказ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ственной экологической экспертизы пр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ов норматив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технических документов пр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гос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й экологической экспертизы пр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ов норматив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технических доку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</w:t>
            </w:r>
          </w:p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</w:t>
            </w:r>
          </w:p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0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 Подготовка материалов комплексного обследования включая ОВОС (оценка воздействия на окружающую сред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слушаний для подготовки и проведения гос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й  экологической экспертизы проектов нормативно- технических доку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 Оплата услуги по проведению государственной экологической экспертизы проектов нормативно-технических докум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аз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«Природоо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я инспекц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ия го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й экологической экспертизы п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ов норма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технических доку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(тыс. руб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1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1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1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2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0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задачи 2 государствен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7,</w:t>
            </w:r>
          </w:p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затрат по государственной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3,</w:t>
            </w:r>
          </w:p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</w:t>
            </w:r>
          </w:p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7,</w:t>
            </w:r>
          </w:p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6,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7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,5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,5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 приведена прогнозная (справочно) информация об обеспечении средствами федерального бюджета. Суммы средств, выделенные из федерального бюджета, подлежат ежегодному уточнению, исходя из возможности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ЦЕЛЕВЫХ ИНДИКАТОР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, воспроизводство и устойчивое использование охотничьи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в 2015 - 2020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1558"/>
        <w:gridCol w:w="1701"/>
        <w:gridCol w:w="5669"/>
        <w:gridCol w:w="38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индик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 с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временной характерис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расчета (плановых и фактических значений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получения данных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ост численности основных видов охотничьих ресурсов на территории Новосибирской области (к уровню 2014 года (%): лось, косуля, соболь, кабан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ое значение показателя рассчитывается согласно карте-схеме размещения, использования и охраны охотничьих угодий на территории Новосибирской области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ое значение показателя рассчитывается по формуле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Ж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отчетного года/ПОЖ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2014 года * 100 %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де ПОЖ - показатель поголовья охотничьих животных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-го вида.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читывается по каждому виду отдельно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т зимнего маршрутного учета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2. Площадь массового гнездования и массового скопления водоплавающих и околоводных птиц в периоды миграции, отдыха, на которой будут проведены научно-исследовательские работы по приведению водно-болотных угодий в соответствие с установленными требованиями Конвенции о водно-болотных угодьях, имеющих международное значение главным образом в качестве местообитаний водоплавающих птиц 02.02.1971 (г. Рамсар)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 определяется исходя из общей площади водно-болотных угодий и массового гнездования и массового скопления водоплавающих и околоводных птиц в периоды миграции, отдыха, на которой планируется провести соответствующие программные мероприятия – 498,68 тыс. га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Фактическое значение показателя определяется по результатам выполненных рабо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Результаты научных исследований, отчеты научных организаций (Экологический центр «Стриж», Институт систематики и экологии животных СО РАН)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Отношение площади устроенных кормовых полей на 10 тыс. га к общедоступным охотничьим угодьям Новосибирской области для проведения биотехнических мероприятий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ое и фактическое значение показателя рассчитывается по формуле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лощадь планируемых к обустройству (устроенных) кормовых полей/10 тыс. га)/общая площадь общедоступных охотничьих угодий * 100%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общедоступных охотничьих угодий Новосибирской области 7 209,0 тыс. га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ощадь планируемых к обустройству (устроенных) кормовых полей рассчитывается согласно карте-схеме размещения, использования и охраны охотничьих угодий на территории Новосибир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ты по приказу Минприроды России № 23 от 28.01.2011, Научные рекомендации по проведению биотехнических мероприятий на охотничьих угодьях Новосибирской области</w:t>
            </w:r>
          </w:p>
        </w:tc>
      </w:tr>
      <w:tr>
        <w:trPr>
          <w:trHeight w:val="36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4. Обеспеченность межрайонных оперативных групп охотничьего надзора, осуществляющих свою деятельность в отдалённых и труднодоступных охотничьих угодьях Новосибирской области, вездеходной, техникой, плавсредствами и другим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 производится исходя из потребности и наличия техники (оборудования) по состоянию на 01.01.2015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 планового (фактического) значения показателя определяе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=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(фактическое)/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, гд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 - значение целевого индикатора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(фактическое) - плановое (фактическое) обеспеченность технико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го вида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- количество видов техники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асчет обеспеченности технико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го вида производится по формуле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=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Pi</w:t>
            </w:r>
            <w:r>
              <w:rPr>
                <w:szCs w:val="24"/>
              </w:rPr>
              <w:t>)/</w:t>
            </w:r>
            <w:r>
              <w:rPr>
                <w:szCs w:val="24"/>
                <w:lang w:val="en-US"/>
              </w:rPr>
              <w:t>Ni</w:t>
            </w:r>
            <w:r>
              <w:rPr>
                <w:szCs w:val="24"/>
              </w:rPr>
              <w:t xml:space="preserve"> * 100 %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фактическое =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>)/</w:t>
            </w:r>
            <w:r>
              <w:rPr>
                <w:szCs w:val="24"/>
                <w:lang w:val="en-US"/>
              </w:rPr>
              <w:t>Ni</w:t>
            </w:r>
            <w:r>
              <w:rPr>
                <w:szCs w:val="24"/>
              </w:rPr>
              <w:t xml:space="preserve"> * 100 %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- наличие техники оборудования по состоянию на 1 января отчетного года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Pi</w:t>
            </w:r>
            <w:r>
              <w:rPr>
                <w:szCs w:val="24"/>
              </w:rPr>
              <w:t xml:space="preserve"> - планируемое к приобретению количество техники (оборудования)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- приобретенное количество техники в отчетный период,</w:t>
            </w:r>
          </w:p>
          <w:p>
            <w:pPr>
              <w:pStyle w:val="12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Ni</w:t>
            </w:r>
            <w:r>
              <w:rPr>
                <w:szCs w:val="24"/>
              </w:rPr>
              <w:t xml:space="preserve"> - потребность в технике (оборудовании)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го вид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требность определяется исходя из ведомственной отчетности департамента по состоянию на 01.01.2015, в частности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Квадроцикл: 36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Вездеходное транспортное средство на шинах низкого давления: 5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Снегоход: 10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Моторная лодка Latimeriа: 11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Моторная лодка Казанка: 12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рицеп легковой для снегоходов: 26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Навигатор: 13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Видеорегистратор: 54 шт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Фактически приобретенное количество техники (оборудования) определяется ежегодно по результатам выполненных соответствующих программных мероприятий на основании заключенных и выполненных договоров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5. Достоверность информации о численности охотничьи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и фактическое значение показателя определяется согласно алгоритму расчета численности охотничьих животных, достоверность составляет не менее 85 %. Расчет производится в соответствии с алгоритмом расчета, разработанным и рекомендованным ФГУ «Центрохотконтроль»</w:t>
            </w:r>
          </w:p>
          <w:p>
            <w:pPr>
              <w:pStyle w:val="1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Карточки зимнего маршрутного уч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1558"/>
        <w:gridCol w:w="1701"/>
        <w:gridCol w:w="5669"/>
        <w:gridCol w:w="3829"/>
      </w:tblGrid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ageBreakBefore/>
              <w:widowControl w:val="false"/>
              <w:rPr>
                <w:szCs w:val="24"/>
              </w:rPr>
            </w:pPr>
            <w:r>
              <w:rPr>
                <w:szCs w:val="24"/>
              </w:rPr>
              <w:t>6. 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Новосибирской области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 производи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(фактическое) количество охотничьих ресурсов, по которым ведется учет их численности/общее количество охотничьих ресурсов * 100 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ый охотхозяйственный реестр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7. Доля видов охотничьих ресурсов, по которым ведется учет их добыч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Новосибирской области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 производи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(фактическое) количество охотничьих ресурсов, по которым ведется учет их добычи/общее количество охотничьих ресурсов * 100 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ый охотхозяйственный реестр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8. Доля границ общедоступных охотничьих угодий Новосибирской области, маркированных на местности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фактического (планового) значения показателя производи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маркированные (планируемые к маркировке) аншлагами границы общедоступных охотничьих угодий/протяженность границ общедоступных охотничьих угодий (5 753 км) * 100 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-схема размещения, использования и охраны охотничьих угодий на территории Новосибирской области;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1558"/>
        <w:gridCol w:w="1701"/>
        <w:gridCol w:w="5669"/>
        <w:gridCol w:w="3829"/>
      </w:tblGrid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ageBreakBefore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 Обеспеченность бланками охотничьих билетов и бланками разрешений на добычу охотничьих ресурсов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ланового значения показателя определяется исходя из того, что все физические лица, осуществляющие охоту, должны быть ежегодно обеспечены охотничьими билетами и разрешениями на проведение охоты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фактического значения показателя производится по формуле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 выданное количество бланков охотничьих билетов/требуемое количество (в соответствии с поданными заявлениями) * 100 %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я физических лиц на получение бланков охотничьих билетов и бланков разрешений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 Доля нарушений, выявленных при осуществлении федерального  государственного охотничьего надзора, по которым вынесены акты о привлечении к административной либо уголовной ответственности, к общему количеству выявленных нарушений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роизводится по формуле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ое (фактическое) количество выявленных нарушений при осуществлении федерального охотничьего надзора, по которым вынесены акты о привлечении  к административной либо уголовной ответственности/общее количество выявленных нарушений * 100 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я о привлечении к административной либо уголовной ответственности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 </w:t>
            </w:r>
            <w:r>
              <w:rPr>
                <w:b w:val="false"/>
                <w:color w:val="000000"/>
                <w:sz w:val="24"/>
                <w:szCs w:val="24"/>
              </w:rPr>
              <w:t>Доля заказников, с уточненными границами и оборудованными информационными знаками, согласно положениям о создании заказ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роизводится по формул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ое (фактическое) количество установленных информационных знаков в рамках программы + количество установленных информационных знаков по состоянию на 01.01.2015/общее количество знаков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лежащих установке согласно положениям о создании государственных природных заказников регионального значения Новосибирской области) * 100 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Ведомственная отчетность департамента, акты выполненных работ по договорам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ложения о создании заказников</w:t>
            </w:r>
          </w:p>
        </w:tc>
      </w:tr>
      <w:tr>
        <w:trPr>
          <w:trHeight w:val="5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 Доля заказников, обеспеченных надлежащими материально-техническими условиями для их функцио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 производится исходя из потребности и наличия техники (оборудования) по состоянию на 01.01.2015.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 планового (фактического) значения показателя определяется по формуле: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=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(фактическое)/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, гд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 - значение целевого индикатора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(фактическое) - плановое (фактическое) обеспеченность технико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го вида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- количество видов техники.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асчет обеспеченности технико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го вида производится по формуле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ановое =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Pi</w:t>
            </w:r>
            <w:r>
              <w:rPr>
                <w:szCs w:val="24"/>
              </w:rPr>
              <w:t>)/</w:t>
            </w:r>
            <w:r>
              <w:rPr>
                <w:szCs w:val="24"/>
                <w:lang w:val="en-US"/>
              </w:rPr>
              <w:t>Ni</w:t>
            </w:r>
            <w:r>
              <w:rPr>
                <w:szCs w:val="24"/>
              </w:rPr>
              <w:t xml:space="preserve"> * 100%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фактическое =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>)/</w:t>
            </w:r>
            <w:r>
              <w:rPr>
                <w:szCs w:val="24"/>
                <w:lang w:val="en-US"/>
              </w:rPr>
              <w:t>Ni</w:t>
            </w:r>
            <w:r>
              <w:rPr>
                <w:szCs w:val="24"/>
              </w:rPr>
              <w:t xml:space="preserve"> * 100%,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- наличие техники оборудования по состоянию на 1 января отчетного года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Pi</w:t>
            </w:r>
            <w:r>
              <w:rPr>
                <w:szCs w:val="24"/>
              </w:rPr>
              <w:t xml:space="preserve"> - планируемое к приобретению количество техники (оборудования),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 xml:space="preserve"> - приобретенное количество техники в отчетный период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потребность в технике (оборудовании)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-го вид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требность определяется исходя из ведомственной отчетности Департамента по состоянию на 01.01.2015, в частности: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требность: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ь 2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Снегоход 2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Навигаторы 4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Лодочный мотор 1</w:t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Фактически приобретенное количество техники (оборудования) определяется ежегодно по результатам выполненных соответствующих программных мероприятий на основании заключенных и выполненных договоров.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 Доля заказников, имеющих действующее научное обоснование их организации и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ланового значения показателя определяется исходя из того, что все заказники должны быть обеспечены действующим научным обоснованием организации и устройств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фактического значения показателя производи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заказников, имеющих действующее научное обоснование организации и устройства по состоянию на 01.01.2015 + количество заказников, получивших действующее научное обоснование в рамках программы /общее количество заказников (24) * 100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требность определяется исходя из ведомственной отчетности департамента по состоянию на 01.01.2015, фактические данные для расчета определяются исходя из актов выполненных работ по договорам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 Обеспеченность заказников надлежащим количеством горюче-смазочных материалов и запчастями для транспортных средств, необходимых для их функционирован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ое значение показателя производится исходя из потребности и наличия техники (оборудования) по состоянию на 01.01.2015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ое значение определяется по результатам выполненных рабо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требность определяется исходя из ведомственной отчетности департамента по состоянию на 01.01.2015, фактические данные для расчета определяются исходя из актов выполненных работ по договорам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 Доля заказников</w:t>
            </w:r>
            <w:r>
              <w:rPr>
                <w:b w:val="false"/>
                <w:color w:val="FF0000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на которых проведены работы по определению местоположения границ объекта землеустройства – границ зоны с особыми условиями использования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ланового значения показателя определяется исходя из того, что границы всех заказников должны быть определен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фактического значения показателя производится по формуле: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заказников, с определенными границами по состоянию на 01.01.2015 + количество заказников, на территории которых проведены работы по определению границ в рамках программы/общее количество заказников (24)*100%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Ведомственная отчетность департамента, акты выполненных работ по договорам.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 Обеспеченность заказников биотехническими и воспроизводственными сооружениями до необходимых нормативов, предусмотренных их проектами организации и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растающим итог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роизводится по формул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ое (фактическое) количество заказников, обеспеченных биотехническими и воспроизводственными сооружениями/общее количество заказников (24) * 100%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о отчетам охотоведов</w:t>
            </w:r>
          </w:p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 обустройства особо охраняемых природных территор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6293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link w:val="5"/>
    <w:uiPriority w:val="99"/>
    <w:qFormat/>
    <w:rsid w:val="00d62938"/>
    <w:pPr>
      <w:keepNext w:val="true"/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6293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d62938"/>
    <w:rPr>
      <w:rFonts w:ascii="Times New Roman" w:hAnsi="Times New Roman" w:eastAsia="Calibri" w:cs="Times New Roman"/>
      <w:sz w:val="28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rsid w:val="00d6293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2938"/>
    <w:rPr>
      <w:rFonts w:ascii="Tahoma" w:hAnsi="Tahoma" w:eastAsia="Times New Roman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62938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2938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2938"/>
    <w:rPr>
      <w:rFonts w:ascii="Calibri" w:hAnsi="Calibri" w:eastAsia="Times New Roman" w:cs="Times New Roman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d62938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uiPriority w:val="99"/>
    <w:qFormat/>
    <w:rsid w:val="00d62938"/>
    <w:rPr>
      <w:rFonts w:cs="Times New Roman"/>
    </w:rPr>
  </w:style>
  <w:style w:type="character" w:styleId="Annotationreference">
    <w:name w:val="annotation reference"/>
    <w:uiPriority w:val="99"/>
    <w:qFormat/>
    <w:rsid w:val="00d62938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d62938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rsid w:val="00d6293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d6293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62938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d62938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d6293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d6293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62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d6293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d6293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629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uiPriority w:val="99"/>
    <w:rsid w:val="00d629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itle">
    <w:name w:val="Title"/>
    <w:basedOn w:val="Normal"/>
    <w:link w:val="Style16"/>
    <w:uiPriority w:val="99"/>
    <w:qFormat/>
    <w:rsid w:val="00d6293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uiPriority w:val="99"/>
    <w:qFormat/>
    <w:rsid w:val="00d629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d629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qFormat/>
    <w:rsid w:val="00d629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d62938"/>
    <w:pPr/>
    <w:rPr>
      <w:b/>
      <w:bCs/>
    </w:rPr>
  </w:style>
  <w:style w:type="paragraph" w:styleId="ListParagraph">
    <w:name w:val="List Paragraph"/>
    <w:basedOn w:val="Normal"/>
    <w:uiPriority w:val="99"/>
    <w:qFormat/>
    <w:rsid w:val="00d6293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 w:customStyle="1">
    <w:name w:val="Обычный1"/>
    <w:uiPriority w:val="99"/>
    <w:qFormat/>
    <w:rsid w:val="00d62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497CE-F968-45B3-AB27-7DEF5B2A3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23</Pages>
  <Words>4636</Words>
  <Characters>26427</Characters>
  <CharactersWithSpaces>3100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1:00Z</dcterms:created>
  <dc:creator>User</dc:creator>
  <dc:description/>
  <dc:language>en-US</dc:language>
  <cp:lastModifiedBy>aw12</cp:lastModifiedBy>
  <cp:lastPrinted>2016-04-20T07:15:00Z</cp:lastPrinted>
  <dcterms:modified xsi:type="dcterms:W3CDTF">2016-04-25T07:4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