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постано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тельства Новосибирской 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от 21.06.2016  № 17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о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 о с т а н о в л я е 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авительства Новосибирской области от 21.06.2016  № 175-п «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ня должностных лиц, осуществляющих региональный государственный экологический надзор в области охраны и использования государственных природных заказников регионального значе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4 перечня должностных лиц должностных лиц, осуществляющих региональный государственный экологический надзор в области охраны и использования государственных природных заказников регионального значения слова старшей группы должностей заменить словами старшей и ведущей групп долж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убернатор Новосибирской области                                             В.Ф. Городе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В. Го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1-14-9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5:00Z</dcterms:created>
  <dc:creator>Рябина Елена Михайловна</dc:creator>
  <dc:description/>
  <cp:keywords/>
  <dc:language>en-US</dc:language>
  <cp:lastModifiedBy>User</cp:lastModifiedBy>
  <cp:lastPrinted>2013-02-26T16:02:00Z</cp:lastPrinted>
  <dcterms:modified xsi:type="dcterms:W3CDTF">2017-05-28T13:24:00Z</dcterms:modified>
  <cp:revision>16</cp:revision>
  <dc:subject/>
  <dc:title/>
</cp:coreProperties>
</file>