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БЕРНАТОР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 Новосибирск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4.2015 № 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убернатора Новосибирской области от 13.04.2015 № 69 «О видах разрешенной охоты и параметрах осуществления охоты в охотничьих угодьях на территории Новосибирской области» (далее – 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ункте 4 слова «заместителя Губернатора Новосибирской области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Председателя Правительства Новосибирской области – министра сельского хозяйств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 В приложение постановления добавить пункт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еречень способов охоты при осуществлении охоты на территории Новосибирской области, за исключением особо охраняемых природных территорий федераль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9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охот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охотничьих ресурс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ан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1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лисиц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карауливание (засад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2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ведь буры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ыт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сь, косуля сибирская, кабан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 живот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, сурок серый, лисица, корсак, енотовидная собака, бобр европейский, куница лесная, рысь, росомаха, барсук, зайцы (беляк, русак), белки (обыкновенная, летяга), горностай, хорь степной, колонок, норка американска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цы уток (селезень), в весенний период ох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дсадной (живой) ут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цы тетеревов на токах, гуси, в весенний период охот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оплавающая дичь (за исключением в весенний период охоты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отно – луговая дичь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епная и полевая дичь, дрозд рябинник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овая дичь (за исключением в весенний период охоты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ая ворона, гр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леживание (троплени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3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ыт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сь, косуля сибирская, кабан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лисица, корсак, енотовидная собака, куница лесная, рысь, росомаха, соболь, зайцы (беляк, русак), белки (обыкновенная, летяга), горностай, хорь степной, колонок, норка американска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рады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4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ведь буры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ыт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сь, косуля сибирская, кабан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сурок серый, лисица, корсак, енотовидная собака, куница лесная, рысь, росомаха, соболь, барсук, зайцы (беляк, русак), белки (обыкновенная, летяга), горностай, хорь степной, колонок, норка американска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оплавающая дичь (за исключением в весенний период охоты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отно – луговая дичь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епная и полевая дичь, дрозд рябинник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ая дичь (за исключением в весенний период охоты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ая ворона, гр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ва: загон, нагон, оклад, прог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5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ыт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сь, косуля сибирска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лисица, корсак, енотовидная собака, рысь, росомаха, зайцы (беляк, русак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оплавающая дичь (за исключением в весенний период охоты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ая дичь (за исключением в весенний период охоты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ая ворона, гр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бывание из убежища: выпугивание, извл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6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куница лесная, соболь, барсук, белки (обыкновенная, летяга), горностай, хорь степной, колонок, норка американска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ло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7&gt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к, сурок серый, лисица, корсак, енотовидная собака, бобр европейский, куница лесная, рысь, росомаха, соболь, барсук, зайцы (беляк, русак), белки (обыкновенная, летяга), горностай, хорь степной, колонок, норка американска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ган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реследование животных до полного их утомления или до зоны действия применяемого орудия ох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карауливание (заса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жидание на местах, постоянно посещаемых живот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3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леживание (тропл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оиск животных по их следам или обследование мест их вероятного обна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4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рады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риближение к обнаруженному животному с соблюдением всех видов маск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5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коллективное окружение с двух и более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6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ывание из убеж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приемы, заставляющие животное самого покинуть убежище или позволяющие извлечь его специальными приспособл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7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ловный спос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ередвижение по постоянным маршрутам с целью установки самоловов и их дальнейшего обслужи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Стука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1 14 9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8:00Z</dcterms:created>
  <dc:creator>aw81</dc:creator>
  <dc:description/>
  <dc:language>en-US</dc:language>
  <cp:lastModifiedBy>aw81</cp:lastModifiedBy>
  <dcterms:modified xsi:type="dcterms:W3CDTF">2016-07-06T09:00:00Z</dcterms:modified>
  <cp:revision>1</cp:revision>
  <dc:subject/>
  <dc:title/>
</cp:coreProperties>
</file>