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1180" cy="65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ПАРТАМЕНТ ПО ОХРАНЕ ЖИВОТНОГО МИ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ОСИБИРСКОЙ ОБЛАСТИ</w:t>
      </w:r>
    </w:p>
    <w:p>
      <w:pPr>
        <w:pStyle w:val="Normal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5289"/>
        <w:gridCol w:w="1645"/>
      </w:tblGrid>
      <w:tr>
        <w:trPr/>
        <w:tc>
          <w:tcPr>
            <w:tcW w:w="28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ноября 2017 года</w:t>
            </w:r>
          </w:p>
        </w:tc>
        <w:tc>
          <w:tcPr>
            <w:tcW w:w="528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64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34</w:t>
            </w:r>
          </w:p>
        </w:tc>
      </w:tr>
    </w:tbl>
    <w:p>
      <w:pPr>
        <w:pStyle w:val="Normal"/>
        <w:jc w:val="center"/>
        <w:rPr/>
      </w:pPr>
      <w:r>
        <w:rPr/>
        <w:t>г. Новосибирск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риказ департамента по охране животного мира Новосибирской области от 05.07.2011 № 8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В целях приведения административного </w:t>
      </w:r>
      <w:hyperlink r:id="rId3">
        <w:r>
          <w:rPr>
            <w:rStyle w:val="InternetLink"/>
            <w:sz w:val="28"/>
            <w:szCs w:val="28"/>
          </w:rPr>
          <w:t>регламента</w:t>
        </w:r>
      </w:hyperlink>
      <w:r>
        <w:rPr>
          <w:sz w:val="28"/>
          <w:szCs w:val="28"/>
        </w:rPr>
        <w:t xml:space="preserve"> департамента по охране животного мира Новосибирской области по предоставлению государственной услуги по выдаче и аннулированию охотничьих билетов, их регистрации в государственном охотхозяйственном реестре в порядке, установленном уполномоченным федеральным органом исполнительной власти в соответствие с действующим законодательством </w:t>
      </w:r>
      <w:r>
        <w:rPr>
          <w:b/>
          <w:sz w:val="28"/>
          <w:szCs w:val="28"/>
        </w:rPr>
        <w:t>п р и к а з ы в а 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Внести в приказ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партамента по охране животного мира Новосибирской области от 05.07.2011 № 80 «Об утверждении административного регламента департамента по охране животного мира Новосибирской области по предоставлению государственной услуги по выдаче и аннулированию охотничьих билетов, их регистрации в государственном охотхозяйственном реестре в порядке, установленном уполномоченным федеральным органом исполнительной власти»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 В преамбуле слова «утверждения органами» заменить словами «утверждения областными органами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 В Административном регламенте департамента по охране животного мира Новосибирской области по предоставлению государственной услуги по выдаче и аннулированию охотничьих билетов, их регистрации в государственном охотхозяйственном реестре в порядке, установленном уполномоченным федеральным органом исполнительной власти (далее – Административный регламент)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 Пункт 5 Административного регламента дополнить абзацем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От имени заявителей при предоставлении государственной услуги могут выступать представители вышеуказанных лиц по доверенности.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 В абзаце четвертом пункта 8 Административного регламента слова «obrabotka@mfc-nso.ru» заменить словами «mfc@mfc-nso.ru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 В абзаце шестом пункта 21 Административного регламента слова «утверждения органами» заменить словами «утверждения областными органами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 Пункт 23 Административного регламента дополнить абзацем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- данные основного документа, удостоверяющего личность.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) Подпункт «б» пункта 24 Административного регламента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б) копия основного документа, удостоверяющего личность (за исключением случаев подачи заявления в электронной форме).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 Дополнить Административный регламент пунктом 26.1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26.1. В случае обращения представителя заявителя дополнительно к документам, указанным в пунктах 22, 24, 26 Административного регламента, представляется документ, подтверждающий права (полномочия) представителя действовать от имени заявите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е, если для предоставления государственной услуги необходима обработка персональных данных лица, не являющегося заявителем, и если в соответствии с федеральным законом обработка таких персональных данных может осуществляться с согласия указанного лица, при обращении за получением государственной услуги заявитель дополнительно представляет документы, подтверждающие получение согласия указанного лица или его законного представителя на обработку персональных данных указанного лица.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 После пункта 29 Административного регламента дополнить наименованием подраздела «Указание на запрет требовать от заявителя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 В пункте 43 Административного регламент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бзац третий дополнить словами «,в том числе инвалидов, использующих кресла-коляски и собак-проводников, а также допуск сурдопереводчиков и тифлосурдопереводчиков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полнить абзацем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оказание сотрудниками, предоставляющими государственные услуги, необходимой помощи инвалидам, связанной с предоставлением государственной услуги, иной помощи в преодолении барьеров, препятствующих получению ими государственной услуги наравне с другими лицами, включая сопровождение к местам предоставления государственной услуги.»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9) Пункт 45 Административного регламента считать утратившим силу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10) В пункте 46 Административного регламента абзац 3 исключить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1) Пункт 47 Административного регламента дополнить подпунктами следующего содержания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6) запись на прием в департамент, МФЦ для подачи запроса о предоставлении государственной услуги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7) прием и регистрация запроса и иных документов, необходимых для предоставления государственной услуги.»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2) В пункте 62 Административного регламента слова «ответственный за работу» заменить словом «работающий»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3) В абзаце втором пункта 96 Административного регламента цифру «8» заменить цифрой «7»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14) Пункт 112 Административного регламента после слов «ЕПГУ» дополнить словами «(</w:t>
      </w:r>
      <w:hyperlink r:id="rId4">
        <w:r>
          <w:rPr>
            <w:rStyle w:val="InternetLink"/>
            <w:sz w:val="28"/>
            <w:szCs w:val="28"/>
          </w:rPr>
          <w:t>www.do.gosuslugi.ru)»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5) В пункте 117 Административного регламента слова «в пункте 123» заменить словами «в пункте 116»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6) Приложение № 1 Административного регламента изложить в редакции согласно приложению 1 к настоящему приказу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Контроль за исполнением настоящего приказа оставляю за собой. 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руководителя департамента                     </w:t>
        <w:tab/>
        <w:tab/>
        <w:t xml:space="preserve">     </w:t>
        <w:tab/>
        <w:tab/>
        <w:t xml:space="preserve">      К.А. Никули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(документ подписан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8"/>
        <w:gridCol w:w="1727"/>
        <w:gridCol w:w="2200"/>
      </w:tblGrid>
      <w:tr>
        <w:trPr>
          <w:trHeight w:val="192" w:hRule="atLeast"/>
        </w:trPr>
        <w:tc>
          <w:tcPr>
            <w:tcW w:w="6138" w:type="dxa"/>
            <w:tcBorders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организационного, 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rPr/>
            </w:pPr>
            <w:r>
              <w:rPr>
                <w:sz w:val="28"/>
                <w:szCs w:val="28"/>
              </w:rPr>
              <w:t>правового  и кадрового обеспечения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____2017г.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Б. Юрченко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Ю.А. Лыб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31 14 72</w:t>
      </w:r>
    </w:p>
    <w:sectPr>
      <w:type w:val="nextPage"/>
      <w:pgSz w:w="11906" w:h="16838"/>
      <w:pgMar w:left="1418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rFonts w:cs="Courier New"/>
      <w:iCs/>
      <w:sz w:val="28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F2F047F64B087E606723C805A550F766F44D62ED83F56B7E21C714BA06F9B8D1A42EAE393AD81D5062ED00SBg8G" TargetMode="External"/><Relationship Id="rId4" Type="http://schemas.openxmlformats.org/officeDocument/2006/relationships/hyperlink" Target="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3:13:00Z</dcterms:created>
  <dc:creator>ChernjavskayaYN</dc:creator>
  <dc:description/>
  <cp:keywords/>
  <dc:language>en-US</dc:language>
  <cp:lastModifiedBy>SMI</cp:lastModifiedBy>
  <cp:lastPrinted>2017-11-28T14:44:00Z</cp:lastPrinted>
  <dcterms:modified xsi:type="dcterms:W3CDTF">2017-12-14T06:05:00Z</dcterms:modified>
  <cp:revision>5</cp:revision>
  <dc:subject/>
  <dc:title> </dc:title>
</cp:coreProperties>
</file>