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хране животного мир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</w:rPr>
        <w:t>___ от «__»_______2017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охране живо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Новосибирской области по вы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ю охотничьих билетов, 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 государствен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хозяйственном реестре в порядке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уполномоченным федер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в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72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, местах нахождения, контак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ах специалистов департамента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районах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8"/>
        <w:gridCol w:w="4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епарта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контактный телефон, график приема физических, юридических лиц и индивидуальны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70 с. Баган, ул. Победы, 6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13-464-74-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44 г. Болотное, ул. Пушкина, 3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476-93-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гер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240 с. Венгер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артизанская, 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61-876-61-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51 с.Довольное, ул. Ленина, 9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61-874-82-6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50 с. Здвинск, ул. Калинина, 4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201-66-7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итим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09 г.Искитим, ул. Пушкина, 79, кабинет 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904-39-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62 г. Карасук, ул. Кутузова,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13-790-70-3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ат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00 г. Карга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757-80-5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61 р.п. Колывань, ул. Мира, 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13-894-45-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н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640 р.п. Кочене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4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745-62-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490 с. Красная Сибир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83-322-88-5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зе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казанию государственных услу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901 р.п. Краснозер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6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(383)57-41-4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чт.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:30 – 13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йбыш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казанию государственных услу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385 г. Куйбыше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, 1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(383-62) 24-6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чт.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:30 – 13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шт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70 р.п. Кыштовка, ул. Ленина, 42, каб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23-690-48-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64 р.п. Маслян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наторная,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60-790-44-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31 р.п. Мошково, ул. Линейная, 6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23-249-01-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071 г. Новосибирс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ционная, 6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38821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ы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261 р.п. Ордынск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39, каб. 1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23-128-04-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80 с. Северное, ул. Радищева, 4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(383-60) 21-96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754-16-7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623 р.п. Сузун, ул. Ленина, 2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ч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456 г. Тогучин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23-223-11-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21 с. Убинско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л. 50 лет Октября,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Тарк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160 с. Усть-Тар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,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742-42-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н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200 р.п. Чан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евистская, 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790-78-7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казанию государственных услуг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25 г. Черепан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, 39, каб. 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53-770-32-9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: пн.-чт.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08:30 – 13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оз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20 р.п. Чистоозерно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рокина, 5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8-913-751-04-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лым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51 г. Чулым, ул. Кооперативная, 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8-913-474-21-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08:30 – 17: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: 13:00 – 13:4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08:30 – 13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2:00Z</dcterms:created>
  <dc:creator>SMI</dc:creator>
  <dc:description/>
  <cp:keywords/>
  <dc:language>en-US</dc:language>
  <cp:lastModifiedBy>SMI</cp:lastModifiedBy>
  <cp:lastPrinted>2017-10-10T10:23:00Z</cp:lastPrinted>
  <dcterms:modified xsi:type="dcterms:W3CDTF">2017-10-11T08:20:00Z</dcterms:modified>
  <cp:revision>4</cp:revision>
  <dc:subject/>
  <dc:title/>
</cp:coreProperties>
</file>