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szCs w:val="28"/>
        </w:rPr>
      </w:pPr>
      <w:r>
        <w:rPr/>
        <w:drawing>
          <wp:inline distT="0" distB="0" distL="0" distR="0">
            <wp:extent cx="55118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ПАРТАМЕНТ ПО ОХРАНЕ ЖИВОТНОГО МИРА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5189"/>
      </w:tblGrid>
      <w:tr>
        <w:trPr/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№</w:t>
            </w:r>
            <w:r>
              <w:rPr/>
              <w:t>_______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г. Новосибирск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департамента по охране животного мира Новосибирской области от 05.07.2011 № 80 </w:t>
      </w:r>
    </w:p>
    <w:p>
      <w:pPr>
        <w:pStyle w:val="ConsPlusTitle"/>
        <w:widowControl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административного регламента департамента по охране животного мира Новосибирской области по предоставлению государственной услуги по выдаче и аннулированию охотничьих билетов, их регистрации в государственном охотхозяйственном реестре в порядке, установленном уполномоченным федеральным органом исполнительной в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действующим законодательством 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департамента по охране животного мира Новосибирской области от 05.07.2011 № 80 «Об утверждении Административного регламента  департамента по охране животного мира Новосибирской области по предоставлению государственной услуги по выдаче и аннулированию охотничьих билетов, их регистрации в государственном охотхозяйственном реестре в порядке, установленном уполномоченным федеральным органом исполнительной власти»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Пункт 22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2. Охотничий билет выдается на основании заявления о получении охотничьего билета, составленного в письменной форме на бумажном носителе или в форме электронного документа, которое может подаваться в департамент или в МФЦ лично заявителем или почтовым отправлением с описью вложения прилагаемых документов или в электронной форме с использованием информационно-технологической и коммуникационной инфраструктуры, в том числе ЕПГУ, РПГУ.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ункт 24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4. Одновременно с заявлением о получении охотничьего билета, в том числе в электронной форме, предста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ве личные фотографии в черно-белом или цветном исполнении размером 30 x 40 мм с четким изображением лица строго в анфас без головного убор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копия (при подаче заявления в электронной форме - скан-копия) основного документа, удостоверяющего личнос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подачи заявления в форме электронного документа с использованием ЕГПУ, РГПУ, личная фотография прикрепляется к нему в виде электронного файла с соблюдением следующих требований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т кодирования/записи изображения в прикрепляемом файле - JPEG или JPEG 2000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инимальное разрешение прикрепляемой фотографии не должно быть меньше 450 dpi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тография может быть выполнена в 24-битном цветовом пространстве или 8-битном монохромном (черно-белом) пространств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размер прикрепляемого файла не должен превышать 300 Кб (килобайт).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ункт 26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26. </w:t>
      </w:r>
      <w:hyperlink w:anchor="Par978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аннулировании охотничьего билета пишется по форме согласно приложению № 5 к Административному регламенту в письменной форме на бумажном носителе или в форме электронного докумен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об аннулировании охотничьего билета указыва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департамента, в который подается заявлени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заявител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етные серия и номер охотничьего билет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номер контактного телефона, почтовый адрес и (или) адрес электронной почты, по которым осуществляется связь с заявителем.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ункт 50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50. Основанием для начала административной процедуры является обращение заявителя с заявлением и другими документами, необходимыми для предоставления государственной услуги, в департамент или к специалисту департамента в муниципальном районе Новосибирской области или в МФЦ или в электронной форме с использованием информационно-технологической и коммуникационной инфраструктуры, в том числе ЕГПУ, РГПУ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хотничий билет выдается заявителю по месту его жительства, а в случае его отсутствия - по месту пребывания заявител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ем заявления о предоставлении государственной услуги и других документов, необходимых для предоставления государственной услуги, в департаменте ведет специалист департамента, ответственный за прием и регистрацию документов в департаменте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Абзац 4 пункта 72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В охотничий билет вклеивается фотография гражданина размером 30 x 40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 Подпункт 1 пункта 87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1) обращение заявителя с заявлением об аннулировании охотничьего билета в департамент или в МФЦ или в электронной форме с использованием информационно-технологической и коммуникационной инфраструктуры, в том числе ЕГПУ, РГПУ;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 Пункт 95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95. Охотничий билет аннулируется путем издания приказа департамента об аннулировании охотничьего билета при наличии основания – несоответствия заявителя требованиям пункта 5 Административного регламента, в течение пяти рабочих дней со дня выявления обстоятельства, послужившего основанием аннулирования охотничьего биле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я – подача охотником заявления об аннулировании своего охотничьего билета, охотничий билет аннулируется в течение пяти рабочих дней со дня поступления в департамент заявления об аннулировании охотничьего биле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наличии основания – судебное решение, охотничий билет аннулируется в течение одного рабочего дня со дня поступления в департамент сведений о вступлении в законную силу судебного решения, послужившего основанием аннулирования охотничьего билета.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№9 к административному регламенту  департамента по охране животного мира Новосибирской области по предоставлению государственной услуги по выдаче и аннулированию охотничьих билетов, их регистрации в государственном охотхозяйственном реестре в порядке, установленном уполномоченным федеральным органом исполнительной власти, изложить в редакции, согласно приложению к настоящему прик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                                                               М.М. Стукало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3:28:00Z</dcterms:created>
  <dc:creator>Слава</dc:creator>
  <dc:description/>
  <cp:keywords/>
  <dc:language>en-US</dc:language>
  <cp:lastModifiedBy>LenaUr</cp:lastModifiedBy>
  <cp:lastPrinted>2015-11-19T09:11:00Z</cp:lastPrinted>
  <dcterms:modified xsi:type="dcterms:W3CDTF">2015-11-19T02:12:00Z</dcterms:modified>
  <cp:revision>7</cp:revision>
  <dc:subject/>
  <dc:title> </dc:title>
</cp:coreProperties>
</file>