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2.9pt;mso-wrap-distance-bottom:2.9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89"/>
        <w:gridCol w:w="1645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по охране животного мира Новосибирской области от 23.10.2013 №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- государственного природного заказника Новосибирской области в соответствие с действующим законодательством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- государственного природного заказника Новосибирской области (далее - Административный регламент), утвержденный приказом департамента по охране животного мира Новосибирской области от 23.10.2013 № 32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в абзаце 1 пункта 22 Административного регламента слова «10 дней» заменить словами «7 рабочих дней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ункт 27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 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21.9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ункт 3 пункта 3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во внесении изменений в разрешение на строительство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 xml:space="preserve">3 пункта 27 административного регламента </w:t>
        </w:r>
      </w:hyperlink>
      <w:r>
        <w:rPr>
          <w:sz w:val="28"/>
          <w:szCs w:val="28"/>
        </w:rPr>
        <w:t xml:space="preserve">, или отсутствие правоустанавливающего документа на земельный участок в случае, указанном в </w:t>
      </w:r>
      <w:hyperlink r:id="rId7">
        <w:r>
          <w:rPr>
            <w:rStyle w:val="InternetLink"/>
            <w:sz w:val="28"/>
            <w:szCs w:val="28"/>
          </w:rPr>
          <w:t>части 21.13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 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статьи 51 Градостроительного кодекса Российской Федерации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1 Административного регламента абзац 3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</w:t>
        <w:tab/>
        <w:tab/>
        <w:t xml:space="preserve">     </w:t>
        <w:tab/>
        <w:tab/>
        <w:t xml:space="preserve">                     П.В. Г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27"/>
        <w:gridCol w:w="2200"/>
      </w:tblGrid>
      <w:tr>
        <w:trPr>
          <w:trHeight w:val="192" w:hRule="atLeast"/>
        </w:trPr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правового 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г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мченко О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14 72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047F64B087E606723C805A550F766F44D62ED83F56B7E21C714BA06F9B8D1A42EAE393AD81D5062ED00SBg8G" TargetMode="External"/><Relationship Id="rId3" Type="http://schemas.openxmlformats.org/officeDocument/2006/relationships/hyperlink" Target="consultantplus://offline/ref=0E95A58552127D5E2125B703EE038D44C8DEE7E0559F9C35AFA2AD36FB3F99801D60649A50213ED3FB96CFE8h0G" TargetMode="External"/><Relationship Id="rId4" Type="http://schemas.openxmlformats.org/officeDocument/2006/relationships/hyperlink" Target="consultantplus://offline/ref=B0F27951176A7CD05A4CB451F1B757FA6D15D9213E5B69D85AC2176BA5C4DF9D1D0B731009QDZ0J" TargetMode="External"/><Relationship Id="rId5" Type="http://schemas.openxmlformats.org/officeDocument/2006/relationships/hyperlink" Target="consultantplus://offline/ref=9937CA5B868DC61C93193EE5C08070899CFFA4272B28FB603C627FF58F2B73A1B26E01CF55U7QEJ" TargetMode="External"/><Relationship Id="rId6" Type="http://schemas.openxmlformats.org/officeDocument/2006/relationships/hyperlink" Target="consultantplus://offline/ref=9937CA5B868DC61C93193EE5C08070899CFFA4272B28FB603C627FF58F2B73A1B26E01CF55U7Q1J" TargetMode="External"/><Relationship Id="rId7" Type="http://schemas.openxmlformats.org/officeDocument/2006/relationships/hyperlink" Target="consultantplus://offline/ref=9937CA5B868DC61C93193EE5C08070899CFFA4272B28FB603C627FF58F2B73A1B26E01CF54U7Q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2:00Z</dcterms:created>
  <dc:creator>ChernjavskayaYN</dc:creator>
  <dc:description/>
  <cp:keywords/>
  <dc:language>en-US</dc:language>
  <cp:lastModifiedBy>Sandro</cp:lastModifiedBy>
  <cp:lastPrinted>2017-06-19T15:52:00Z</cp:lastPrinted>
  <dcterms:modified xsi:type="dcterms:W3CDTF">2017-07-07T09:30:00Z</dcterms:modified>
  <cp:revision>21</cp:revision>
  <dc:subject/>
  <dc:title> </dc:title>
</cp:coreProperties>
</file>