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490"/>
        <w:jc w:val="center"/>
        <w:rPr/>
      </w:pPr>
      <w:r>
        <w:rPr>
          <w:szCs w:val="28"/>
        </w:rPr>
        <w:t>постановлением Правительства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от 26.04.2022  № 186-п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е № 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 </w:t>
      </w:r>
      <w:r>
        <w:rPr>
          <w:b/>
          <w:szCs w:val="28"/>
          <w:lang w:val="en-US"/>
        </w:rPr>
        <w:t>перечн</w:t>
      </w:r>
      <w:r>
        <w:rPr>
          <w:b/>
          <w:szCs w:val="28"/>
        </w:rPr>
        <w:t>ю</w:t>
      </w:r>
      <w:r>
        <w:rPr>
          <w:b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на территории Новосибирской област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720"/>
        <w:gridCol w:w="515"/>
        <w:gridCol w:w="483"/>
        <w:gridCol w:w="698"/>
        <w:gridCol w:w="515"/>
        <w:gridCol w:w="483"/>
        <w:gridCol w:w="594"/>
        <w:gridCol w:w="1271"/>
        <w:gridCol w:w="1267"/>
        <w:gridCol w:w="717"/>
        <w:gridCol w:w="851"/>
        <w:gridCol w:w="1275"/>
        <w:gridCol w:w="1526"/>
        <w:gridCol w:w="567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полезного ископа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кв. км (S).</w:t>
            </w:r>
          </w:p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ографические координаты угловых точек границ участка нед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сы и прогнозные ресурсы участка нед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рождения и (или) проявления общераспространенных полезных ископаем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 местного значения (в случае если участок недр предоставлен в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тносящимся к участку недр местного 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 случае если участок недр находится в границах участка недр, предоставленного в пользовани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есение участка недр к распределенному или нераспределенному фонду нед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раничение пользования недрами</w:t>
            </w:r>
          </w:p>
        </w:tc>
      </w:tr>
      <w:tr>
        <w:trPr>
          <w:trHeight w:val="3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запасов и прогнозных ресурсов (с указанием категории) (ед. изм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окол экспертизы запасов полезных ископаемых (при наличии) (экспертный орган, номер, дата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ш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д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Тальменский-1»,</w:t>
              <w:br/>
              <w:t xml:space="preserve">в 2,4 км к северо-востоку от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Тальменка 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6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9" w:right="-181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7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8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Клещихинский-10», в 2,5 км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северо-западу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п. 8 Марта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9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6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9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,5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4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9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Логовой-3»,</w:t>
              <w:br/>
              <w:t>в 0,48 км к юго-востоку от п. Логовой 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,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3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2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9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Мамонтовский-2», в 3,4 км к юго-западу от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Мамонтовое (Каргат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оховой-2»,</w:t>
              <w:br/>
              <w:t xml:space="preserve">на северной окраине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уйбышева (Куйбыш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0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,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,5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Осолодинский-2», в 1,8 км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северо-западу от жд. ст. Осолодино (Карасук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7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9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,8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тянский-3»,</w:t>
              <w:br/>
              <w:t>на юго-восточной окраине с. Утянка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8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3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4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,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4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,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Татарский-6»,</w:t>
              <w:br/>
              <w:t xml:space="preserve">в 0,96 км </w:t>
              <w:br/>
              <w:t>к северо-востоку от г. Татарска</w:t>
              <w:br/>
              <w:t>(Тата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8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7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есторождение Евсинское» (участок 2),</w:t>
              <w:br/>
              <w:t>в 0,4 км к северу от д. Евсино</w:t>
              <w:br/>
              <w:t>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6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–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тыс.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тыс.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КЗ от 07.06.2012 № 06-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98" w:right="-11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-пичное сырь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8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Посевнинский-1», на северо-западной окраине р.п. Посевная  (Черепано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5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3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,9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ньковский-5»,</w:t>
              <w:br/>
              <w:t>в 0,3 км к востоку от д. Буньково</w:t>
              <w:br/>
              <w:t>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5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5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5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,0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ньковский-6»,</w:t>
              <w:br/>
              <w:t>в 0,3 км к востоку от д. Буньково</w:t>
              <w:br/>
              <w:t>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,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,4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6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0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Кирзаводской-1»,</w:t>
              <w:br/>
              <w:t xml:space="preserve">в 0,22 км к северо-западу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п. Кирзавод (Чано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льковский-2»,</w:t>
              <w:br/>
              <w:t>в 0,2 км к востоку от д. Мальково (Куп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,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4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Орский-2»,</w:t>
              <w:br/>
              <w:t xml:space="preserve">в 0,2 км к северо-западу от с. Орск </w:t>
              <w:br/>
              <w:t>(Мошко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8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9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,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9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8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Горевский-1»,</w:t>
              <w:br/>
              <w:t xml:space="preserve">в 1,0 км к югу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д. Горевка</w:t>
              <w:br/>
              <w:t>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6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,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,7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олчанский-2»,</w:t>
              <w:br/>
              <w:t>на южной окраине с. Волчанка</w:t>
              <w:br/>
              <w:t>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7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Тулинский-3»,</w:t>
              <w:br/>
              <w:t>в 3,7 км к северо-западу от с. Верх-Тула</w:t>
              <w:br/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0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right="-183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,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,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8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,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,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5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0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9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,8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,7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7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ф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Криводановский-6», в 0,6 км к юго-западу от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Криводановка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,5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1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Дунаевский-1»,</w:t>
              <w:br/>
              <w:t xml:space="preserve">в 0,35 км к северо-востоку от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Дунаевка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9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3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,4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,0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Красноглинный-8», в 1,4 км к юго-западу от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Красноглинное</w:t>
              <w:br/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5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04620</wp:posOffset>
                      </wp:positionV>
                      <wp:extent cx="394335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5.2pt;mso-wrap-distance-left:9.05pt;mso-wrap-distance-right:9.05pt;mso-wrap-distance-top:0pt;mso-wrap-distance-bottom:0pt;margin-top:110.6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3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9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7:00Z</dcterms:created>
  <dc:creator>Гузанова Екатерина Сергеевна</dc:creator>
  <dc:description/>
  <cp:keywords/>
  <dc:language>en-US</dc:language>
  <cp:lastModifiedBy>Белуш Анна Валерьевна</cp:lastModifiedBy>
  <cp:lastPrinted>2022-04-26T15:20:00Z</cp:lastPrinted>
  <dcterms:modified xsi:type="dcterms:W3CDTF">2022-04-26T08:20:00Z</dcterms:modified>
  <cp:revision>24</cp:revision>
  <dc:subject/>
  <dc:title/>
</cp:coreProperties>
</file>