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202" w:firstLine="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202" w:firstLine="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 министерства природных ресурсов и экологии новосибирской области от «04» 09. 2020 № 95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сохранению охотничьих ресурсов и среды их обитания, по поддержанию и увеличению численности охотничьих ресурсов в общедоступных охотничьих угодьях на территории Новосибирской области на период с 14.09.2020 по 05.10.2020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0064"/>
        <w:gridCol w:w="170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ый райо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роприятия (предмет догов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пункт к договору №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пози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геров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.858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76.843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4-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геров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6.1603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77.616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4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геров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.847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76.814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4-3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позиц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вин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54.432012 E 78.24188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/6-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вин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.482605 E 78.38006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/6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вин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.596036 E 78.5671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/6-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вин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.596036 E 78.5671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/6-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вин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.596036 E 78.5671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/6-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вин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.596036 E 78.5671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/6-6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позиц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гат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54.85960 E 080.5703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9-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гат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54.81808 E 080.5264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9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гат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55.15426 E 080.0236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9-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гат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55.12750 E 080.3425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9-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гат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55.04996 E 080.4873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9-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гат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 55.00567 E 080.3405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9-6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позиц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ыван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.45 89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3.12 4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10-1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позиц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ченев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.1328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2.31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/11-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ченев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.1412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2.06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/11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ченев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.2496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2.44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/11-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ченев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4.8492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2.14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/11-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ченев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4.8812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2.31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/11-5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ози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ков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4.2430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0.59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12-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ков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4.2407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0.587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12-2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позиц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йбышев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.66131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8.3187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14-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йбышев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.49296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8.8752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14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йбышев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.51794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8.8944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14-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йбышев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.51838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9.2229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14-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йбышев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.48263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8.9542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14-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йбышев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.47352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8.9466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14-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йбышев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ка сена многолетних трав в объёме 3 тн., кусковой кристаллической соли (лизунец) в объёме 50 кг. ориентировочные координаты 55.440043  78.581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14-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йбышев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.45122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8.5389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14-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йбышев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.76568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8.4308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14-9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озиц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ыштов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6.3977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76.30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16-1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позиция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янин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54.372825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83.902773 54,455655 83,975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17-1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озиц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шков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.2690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3.508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18-1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пози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6.24346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7.5902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21-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6.23497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9.073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21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6.23497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9.073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21-3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позиц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ин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 N 55.34095 E 079.81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25-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ин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ка сена многолетних трав в объёме 3 тн., кусковой кристаллической соли (лизунец) в объёме 50 кг. ориентировочные координаты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 N 55.25934 E 079.77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25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ин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 55.23551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 079.69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25-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ин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 55.23404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 079.49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25-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ин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 55.02597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 079.24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25-5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пози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ь-Тарк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.70212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5.6462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/26-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ь-Тарк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.9060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5.458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/26-2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позиц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новск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ладка сена многолетних трав в объёме 3 тн., кусковой кристаллической соли (лизунец) в объёме 50 кг. ориентировочные координа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5.3863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6.63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27-1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393" w:before="0" w:after="5"/>
      <w:ind w:left="720" w:right="4" w:firstLine="698"/>
      <w:contextualSpacing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9:00Z</dcterms:created>
  <dc:creator>Дмитрий</dc:creator>
  <dc:description/>
  <cp:keywords/>
  <dc:language>en-US</dc:language>
  <cp:lastModifiedBy>Куруленко Валерий Анатольевич</cp:lastModifiedBy>
  <cp:lastPrinted>2020-07-14T16:03:00Z</cp:lastPrinted>
  <dcterms:modified xsi:type="dcterms:W3CDTF">2020-09-07T04:05:00Z</dcterms:modified>
  <cp:revision>111</cp:revision>
  <dc:subject/>
  <dc:title/>
</cp:coreProperties>
</file>