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муниципального района Каргатск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17"/>
        <w:gridCol w:w="1843"/>
        <w:gridCol w:w="5245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, городского округа, межселенной территор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есничества, ЛХУ,кв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лесного фонда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/х назначения, покрытые лесом, являющиеся собственностью НСО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бугин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тское, Кольцовский лху(с-з Алабугинский), кв.1-1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тское, Кольцовский лху(с-з Озерский), кв.1-17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Алабугинскому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ин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тское, Кольцовский лху(с-з Знаменский), кв.1-19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тское, Суминский лху, ур Кирчулымское, кв. 1-3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тское, Суминский лху, ур Гадатское, кв. 34-4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Суминскому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тское, Кольцовский лху(с-з Первомайский), кв.1-5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ервомайскому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тское, Кольцовский лху(с-з Первомайский), кв.1-45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Кубанскому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ан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тское, Михайловский лху(с-з Маршанский), кв.1-25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Маршанскому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куто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тское, Михайловский лху(с-з Гавриловский), кв.1-59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тское, Михайловский лху(с-з Птицефабрика), кв.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тское, Каргатский лху, ур. Михайловское, кв.77-80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тское, Каргатский лху, ур. Безлюдное, кв.64-69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Беркутовскому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н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тское, Михайловский лху(с-з Московский), кв.1-5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Карганскому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пост-Каргат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тское, Северный лху(с-з Трудовой), кв.1-26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тское, Каргатский лху, ур. Котлы, кв.62,6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тское, Северный лху(с-з Петроградский), кв. 1-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тское, Каргатский лху, ур. Рябцевское, кв.70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Форпост-Каргатскому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тское, Северный лху(с-з Чапаевский), кв. 1-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Мусинскому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-Каргат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тское, Северный лху(с-з Северный), кв. 1-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тское, Каргатский лху, ур. Верх-Каргатское, кв.1-6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тское, Каргатский лху, ур. Плотбище, кв.8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Верх-Каргатскому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рг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тское, Каргатский лху, ур. Калманское, кв.71-76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Карг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Каргатскому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16:00Z</dcterms:created>
  <dc:creator>1</dc:creator>
  <dc:description/>
  <cp:keywords/>
  <dc:language>en-US</dc:language>
  <cp:lastModifiedBy>yaea</cp:lastModifiedBy>
  <cp:lastPrinted>2017-09-06T14:12:00Z</cp:lastPrinted>
  <dcterms:modified xsi:type="dcterms:W3CDTF">2017-09-28T04:39:00Z</dcterms:modified>
  <cp:revision>15</cp:revision>
  <dc:subject/>
  <dc:title/>
</cp:coreProperties>
</file>