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-2" w:firstLine="709"/>
        <w:jc w:val="right"/>
        <w:rPr/>
      </w:pPr>
      <w:r>
        <w:rPr/>
      </w:r>
    </w:p>
    <w:p>
      <w:pPr>
        <w:pStyle w:val="Normal"/>
        <w:autoSpaceDE w:val="true"/>
        <w:ind w:right="-2" w:firstLine="709"/>
        <w:jc w:val="center"/>
        <w:rPr/>
      </w:pPr>
      <w:r>
        <w:rPr>
          <w:b/>
        </w:rPr>
        <w:t>Паспорт набора открытых данных «Результаты лесопатологических обследований за 2018 год»</w:t>
      </w:r>
      <w:r>
        <w:rPr/>
        <w:t>:</w:t>
      </w:r>
    </w:p>
    <w:p>
      <w:pPr>
        <w:pStyle w:val="Normal"/>
        <w:autoSpaceDE w:val="true"/>
        <w:ind w:right="-2" w:firstLine="709"/>
        <w:jc w:val="both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61"/>
        <w:gridCol w:w="3904"/>
        <w:gridCol w:w="304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N№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иса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ис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дентификационный номер (код) актуального набора данны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, однозначно идентифицирующий набор данных, в том числе последняя версия структуры набора и самого набора. Формируется следующим образом: &lt;код организации&gt;-&lt;наименование набора&gt;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) код организации представляет собой идентификационный номер налогоплательщика (ИНН), соответствующий государственному органу, органу местного самоуправления или организации, опубликовавшей набор открытых данных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) наименование набора открытых данных - сокращенное англоязычное название набора открытых данных, указывается в одно слово (уникальное в пределах организации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5406558540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obsledovanie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набора данны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ткое наименование набора данны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сопатологические обследован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исание набора данны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ширенное описание набора данных, отражающее его содержание и особенности, которые могут быть важны для потенциальных пользователе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кументированная информация о результатах лесопатологических обследова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аделец набора данны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, являющаяся обладателем набора данных, публикующая его, отвечающая за его веде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истерство природных ресурсов и экологии Новосибирской обла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ое лицо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ое лицо, отвечающее за открытие данного набора (указывается последовательно через пробел фамилия, имя и отчество; через запятую указывается должность лица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ванов Алексей Петрович, заместитель начальника управления-начальник отдела организации охраны, защиты, воспроизводства лесов и лесовосстановления управления охраны, защиты, воспроизводства лесов и государственного лесного контроля и надзор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фон ответственного лиц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ефон ответственного лиц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+7(383)</w:t>
            </w:r>
            <w:r>
              <w:rPr>
                <w:sz w:val="24"/>
                <w:szCs w:val="24"/>
              </w:rPr>
              <w:t xml:space="preserve"> 222-40-4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электронной почты ответственного лиц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электронной почты ответственного лиц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a.ivanov@nso.ru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иперссылка (URL) на набор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набора данных в сети "Интернет" (Заполняется уполномоченным исполнительным органом государственной власти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дет размещено на сайте Правительства Новосибирской обла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т данны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т, в котором данные опубликован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CSV </w:t>
            </w:r>
          </w:p>
        </w:tc>
      </w:tr>
      <w:tr>
        <w:trPr>
          <w:trHeight w:val="32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исание структуры набора данны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Гиперссылка на файл, содержащий описание структуры набора данных. Файл описания структуры набора данных должен включать описание каждого информационного поля структуры набора данных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ля наборов данных, представленных в формате XML--XSD-схема XML файла. Для наборов данных в формате CSV - текстовый файл, содержащий наименование и описание каждого поля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дет размещено на сайте Правительства Новосибирской обла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ервой публикации набора данны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ервой публикации открытого набора данных (в формате ДД.ММ.ГГГГ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.0</w:t>
            </w: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.201</w:t>
            </w: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оследнего внесения изменений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та последнего внесения изменений в набор данных (в формате ДД.ММ.ГГГГ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06.2019</w:t>
            </w:r>
          </w:p>
        </w:tc>
      </w:tr>
      <w:tr>
        <w:trPr>
          <w:trHeight w:val="246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последнего измен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о том, что именно было изменено в наборе данных по сравнению с его предыдущей версией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бирается из ограниченного перечня значений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нение структуры данны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ранение выявленной ошибки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новление набора данны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сение изменений в паспорт набор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2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ичность актуализации набора данны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ичность, с которой необходимо обновлять набор данных для того, чтобы поддерживать его в актуальном состоянии. Выбор из ограниченного перечня значений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иодическое обновление (ежегодно)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ежеквартально, ежемесячно, ежедневно)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календарной дате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изменений (с указанием события и срока внесения данных)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ючевые слова, соответствующие содержанию набора данны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ючевые слова, отражающие содержание и особенности набора данных, по которым пользователи смогут находить его на сайте и в реестре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сопатологическое обслед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иперссылки (URL) на версии набора данны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сылки в сети Интернет на каждую предыдущую версию набора данных, если она есть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сылки должны иметь визуальное представление в виде перечня версий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ли текущая версия набора данных является первоначальной, то указывается текстовое значение "null" (Заполняется уполномоченным исполнительным органом государственной власти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иперссылки (URL) на версии структуры набора данных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сылки в сети Интернет на все предыдущие версии структуры набора данных, если они есть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сылки должны иметь визуальное представление в виде перечня версий. (Заполняется уполномоченным исполнительным органом государственной власти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true"/>
        <w:ind w:right="-2" w:firstLine="709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autoSpaceDE w:val="true"/>
        <w:ind w:right="-2" w:hanging="0"/>
        <w:rPr/>
      </w:pPr>
      <w:r>
        <w:rPr/>
        <w:t xml:space="preserve"> </w:t>
      </w:r>
    </w:p>
    <w:p>
      <w:pPr>
        <w:pStyle w:val="Normal"/>
        <w:autoSpaceDE w:val="true"/>
        <w:ind w:right="-2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57:00Z</dcterms:created>
  <dc:creator>gas</dc:creator>
  <dc:description/>
  <cp:keywords/>
  <dc:language>en-US</dc:language>
  <cp:lastModifiedBy>Арзу Салехович Гафаров</cp:lastModifiedBy>
  <dcterms:modified xsi:type="dcterms:W3CDTF">2019-06-19T02:54:00Z</dcterms:modified>
  <cp:revision>3</cp:revision>
  <dc:subject/>
  <dc:title/>
</cp:coreProperties>
</file>