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от 22.04.2015 № 157-п </w:t>
        <w:br/>
        <w:t>О введении ограничений на использование охотничьих ресурсов (пернатая дичь) в весеннем сезоне охоты 2015 года на террито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В соответствии со статьями 6, 21 Федерального закона от 24.04.1995 № 52-ФЗ «О животном мире», статьей 22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приказом Министерства природных ресурсов и экологии Российской Федерации от 16.11.2010 № 512 «Об утверждении Правил охоты», статьей 6 Закона Новосибирской области от 06.10.2010 № 531-ОЗ «Об охоте и сохранении охотничьих ресурсов на территории Новосибирской области», постановлением Губернатора Новосибирской области от 13.04.2015 № 69 «О видах разрешенной охоты и параметрах осуществления охоты в охотничьих угодьях на территории Новосибирской области», по согласованию с Департаментом Федеральной службы по надзору в сфере природопользования по Сибирскому федеральному округу (письмо от 21.04.2015 № ЕК2393) и в целях обеспечения устойчивого использования охотничьих ресурсов Правительство Новосибирской обла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вести следующие ограничения на использование охотничьих ресурсов (пернатая дичь) в весеннем сезоне охоты 2015 года на территории Новосибирской области, за исключением охотничьих ресурсов, находящихся на особо охраняемых природных территориях федерального значения, путем:</w:t>
        <w:br/>
        <w:t>1)определения сроков ох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самцов глухаря обыкновенного в охотничьих угодьях Болотнинского, Искитимского, Колыванского, Кыштовского, Маслянинского, Мошковского, Ордынского, Северного, Сузунского, Тогучинского, Убинского, Черепановского, Чулымского районов Новосибирской области – с 26 апреля 2015 года по 28 апрел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селезней уток, на токующих самцов тетерева обыкновенного, грачей, серых ворон в охотничьих угодьях Новосибирской области – с 26 апреля 2015 года по 28 апрел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 гусей белолобых в охотничьих угодьях Баганского, Здвинского, Карасукского, Купинского, Усть-Таркского, Чановского, Чистоозерного районов Новосибирской области – с 26 апреля 2015 года по 28 апрел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рета в весеннем сезоне охоты 2015 года:</w:t>
        <w:br/>
        <w:t>а) на самцов глухаря обыкновенного в охотничьих угодьях Новосибирской области, за исключением Болотнинского, Искитимского, Колыванского, Кыштовского, Маслянинского, Мошковского, Ордынского, Северного, Сузунского, Тогучинского, Убинского, Черепановского, Чулымского районо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усей белолобых в охотничьих угодьях Новосибирской области, за исключением Баганского, Здвинского, Карасукского, Купинского, Усть-Таркского, Чановского, Чистоозерного районов Новосибирской области.</w:t>
        <w:br/>
        <w:t>2. Контроль за исполнением постановления возложить на заместителя Губернатора Новосибирской области Пронькин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SMI</dc:creator>
  <dc:description/>
  <dc:language>en-US</dc:language>
  <cp:lastModifiedBy>SMI</cp:lastModifiedBy>
  <dcterms:modified xsi:type="dcterms:W3CDTF">2015-04-30T08:31:00Z</dcterms:modified>
  <cp:revision>1</cp:revision>
  <dc:subject/>
  <dc:title/>
</cp:coreProperties>
</file>