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ПО ОХРАНЕ ЖИВОТНОГО МИРА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189"/>
        <w:gridCol w:w="156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5 июня 2015</w:t>
            </w:r>
          </w:p>
        </w:tc>
        <w:tc>
          <w:tcPr>
            <w:tcW w:w="518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13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по охране животного мира Новосибирской области от 08.06.2015 №20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исправления технической ошибки в приказе департамента по охране животного мира Новосибирской области от 08.06.2015 г. №2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нести в Административный регламент департамента по охране животного мира Новосибирской области по предоставлению государственной услуги по выдаче разрешений на строительство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– государственного природного заказника Новосибирской области (далее – Административный регламент), утвержденный приказом департамента по охране животного мира Новосибирской области от 23.10.2013 №321, следующие изменения: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департамента             документ подписан                 М.М. Стукал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отдела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объектов животного мира</w:t>
        <w:tab/>
        <w:tab/>
        <w:tab/>
        <w:tab/>
        <w:t>В.П. Чер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отдела организацион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и кадрового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</w:t>
        <w:tab/>
        <w:tab/>
        <w:tab/>
        <w:tab/>
        <w:tab/>
        <w:tab/>
        <w:tab/>
        <w:tab/>
        <w:t>О.Д. Хо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А. Биб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1 14 73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40:00Z</dcterms:created>
  <dc:creator>Слава</dc:creator>
  <dc:description/>
  <cp:keywords/>
  <dc:language>en-US</dc:language>
  <cp:lastModifiedBy>Admin</cp:lastModifiedBy>
  <cp:lastPrinted>2015-06-19T10:22:00Z</cp:lastPrinted>
  <dcterms:modified xsi:type="dcterms:W3CDTF">2015-06-25T05:30:00Z</dcterms:modified>
  <cp:revision>5</cp:revision>
  <dc:subject/>
  <dc:title> </dc:title>
</cp:coreProperties>
</file>